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о  утвержден </w:t>
      </w:r>
    </w:p>
    <w:p>
      <w:pPr>
        <w:pStyle w:val="Normal"/>
        <w:ind w:left="-567" w:right="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и Совета директоров</w:t>
      </w:r>
    </w:p>
    <w:p>
      <w:pPr>
        <w:pStyle w:val="Normal"/>
        <w:ind w:left="-567" w:right="708" w:hanging="0"/>
        <w:jc w:val="right"/>
        <w:rPr/>
      </w:pPr>
      <w:r>
        <w:rPr>
          <w:sz w:val="24"/>
          <w:szCs w:val="24"/>
        </w:rPr>
        <w:t>(Протокол №_____ от ______________)</w:t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3" w:hanging="0"/>
        <w:jc w:val="right"/>
        <w:rPr/>
      </w:pPr>
      <w:r>
        <w:rPr/>
      </w:r>
    </w:p>
    <w:p>
      <w:pPr>
        <w:pStyle w:val="Normal"/>
        <w:ind w:left="-567" w:right="283" w:hanging="0"/>
        <w:jc w:val="right"/>
        <w:rPr/>
      </w:pPr>
      <w:r>
        <w:rPr/>
      </w:r>
    </w:p>
    <w:p>
      <w:pPr>
        <w:pStyle w:val="Normal"/>
        <w:ind w:left="-567" w:right="283" w:hanging="0"/>
        <w:jc w:val="right"/>
        <w:rPr/>
      </w:pPr>
      <w:r>
        <w:rPr/>
      </w:r>
    </w:p>
    <w:p>
      <w:pPr>
        <w:pStyle w:val="Normal"/>
        <w:ind w:left="-567" w:right="283" w:hanging="0"/>
        <w:jc w:val="right"/>
        <w:rPr/>
      </w:pPr>
      <w:r>
        <w:rPr/>
      </w:r>
    </w:p>
    <w:p>
      <w:pPr>
        <w:pStyle w:val="Normal"/>
        <w:ind w:left="-567" w:right="283" w:hanging="0"/>
        <w:jc w:val="right"/>
        <w:rPr/>
      </w:pPr>
      <w:r>
        <w:rPr/>
      </w:r>
    </w:p>
    <w:p>
      <w:pPr>
        <w:pStyle w:val="Normal"/>
        <w:ind w:left="-567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ладикавказский завод «Электроконтактор»</w:t>
      </w:r>
    </w:p>
    <w:p>
      <w:pPr>
        <w:pStyle w:val="Normal"/>
        <w:ind w:left="-567" w:right="283" w:hanging="0"/>
        <w:jc w:val="center"/>
        <w:rPr/>
      </w:pPr>
      <w:r>
        <w:rPr>
          <w:b/>
          <w:sz w:val="32"/>
          <w:szCs w:val="32"/>
        </w:rPr>
        <w:t>за 2015г.</w:t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Владикавказ</w:t>
      </w:r>
    </w:p>
    <w:p>
      <w:pPr>
        <w:pStyle w:val="Normal"/>
        <w:ind w:left="-567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 2016г.</w:t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283"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83"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ложение Общества в отрасли</w:t>
      </w:r>
    </w:p>
    <w:p>
      <w:pPr>
        <w:pStyle w:val="Normal"/>
        <w:ind w:left="567" w:right="283" w:firstLine="993"/>
        <w:jc w:val="both"/>
        <w:rPr>
          <w:sz w:val="26"/>
          <w:szCs w:val="26"/>
        </w:rPr>
      </w:pPr>
      <w:r>
        <w:rPr>
          <w:sz w:val="26"/>
          <w:szCs w:val="26"/>
        </w:rPr>
        <w:t>ОАО «Владикавказский завод «Электроконтактор» - производственное предприятие на протяжении более полувека занимает ведущее положение среди предприятий низковольтной аппаратуры в электротехнической отрасли.</w:t>
      </w:r>
    </w:p>
    <w:p>
      <w:pPr>
        <w:pStyle w:val="Normal"/>
        <w:ind w:left="567" w:right="283" w:firstLine="993"/>
        <w:jc w:val="both"/>
        <w:rPr>
          <w:sz w:val="26"/>
          <w:szCs w:val="26"/>
        </w:rPr>
      </w:pPr>
      <w:r>
        <w:rPr>
          <w:sz w:val="26"/>
          <w:szCs w:val="26"/>
        </w:rPr>
        <w:t>Выпускаемая продукция применяется в энергетическом комплексе, имеет широкое применение и распространение в различных  отраслях промышленности, строительства, транспорта и сельского хозяйства.</w:t>
      </w:r>
    </w:p>
    <w:p>
      <w:pPr>
        <w:pStyle w:val="Normal"/>
        <w:ind w:left="567" w:right="283"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иоритетные направления деятельности Общества</w:t>
      </w:r>
    </w:p>
    <w:p>
      <w:pPr>
        <w:pStyle w:val="Normal"/>
        <w:ind w:left="567" w:right="283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одукция предприятия отличается высоким качеством и получила достойное признание у потребителей. Все изделия сертифицированы на соответствие  международных стандартов.</w:t>
      </w:r>
    </w:p>
    <w:p>
      <w:pPr>
        <w:pStyle w:val="Normal"/>
        <w:ind w:left="567" w:right="283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предприятии разрабатываются и внедряются в массовое производство новые, востребованные рынком изделия.</w:t>
      </w:r>
    </w:p>
    <w:p>
      <w:pPr>
        <w:pStyle w:val="Normal"/>
        <w:ind w:left="567" w:right="283" w:firstLine="993"/>
        <w:jc w:val="both"/>
        <w:rPr/>
      </w:pPr>
      <w:r>
        <w:rPr>
          <w:sz w:val="26"/>
          <w:szCs w:val="26"/>
        </w:rPr>
        <w:t>Сегодня, потребителям предлагается  большой ассортимент низковольтной аппаратуры: контакторы электромагнитные различных серий, контакторы-пускатели серии ПМЕ, ПМА, ПМ, пакетные переключатели, кулачковые элементы, посты управления кнопочные, блок-зажимы и выключатели-разъединители.</w:t>
      </w:r>
    </w:p>
    <w:p>
      <w:pPr>
        <w:pStyle w:val="Normal"/>
        <w:ind w:left="567" w:right="283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предприятии действует гибкая сбытовая политика, направленная на налаживание долгосрочных партнерских отношений с нашими партнерами и расширение дилерской сети.</w:t>
      </w:r>
    </w:p>
    <w:p>
      <w:pPr>
        <w:pStyle w:val="Normal"/>
        <w:ind w:left="567" w:right="283"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тчет Совета директоров Общества о результатах развития по приоритетным направлениям его деятельности</w:t>
      </w:r>
    </w:p>
    <w:p>
      <w:pPr>
        <w:pStyle w:val="Normal"/>
        <w:ind w:left="567" w:right="283" w:firstLine="993"/>
        <w:jc w:val="both"/>
        <w:rPr>
          <w:szCs w:val="28"/>
        </w:rPr>
      </w:pPr>
      <w:r>
        <w:rPr>
          <w:sz w:val="26"/>
          <w:szCs w:val="26"/>
        </w:rPr>
        <w:t>1. Результаты финансово-хозяйственной деятельности Обще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важаемые акционеры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рогие ветераны, работники завода!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 xml:space="preserve">Разрешите Вас приветствовать на очередном двадцатом отчетном собрании нашего акционерного общества. 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Акционерное Общество открытого типа «Электроконтактор» - правопреемник Владикавказского Электротехнического завода Министерства электротехнической промышленности СССР – было зарегистрировано Администрацией Ленинского района г. Владикавказа РСО-А (свидетельство №28 от 26.05.1994г.)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Общее число акционеров по состоянию на 20.04.2016г. составляет 452 человек, владеющих 51106 акциями.</w:t>
      </w:r>
    </w:p>
    <w:p>
      <w:pPr>
        <w:pStyle w:val="Normal"/>
        <w:ind w:firstLine="1080"/>
        <w:rPr/>
      </w:pPr>
      <w:r>
        <w:rPr>
          <w:sz w:val="25"/>
          <w:szCs w:val="25"/>
        </w:rPr>
        <w:t>Численный состав работников завода по состоянию на 01.01.2016г. составил 210 человек, что на 42 человека  меньше, чем  в 2015г. на ту же дату.</w:t>
      </w:r>
      <w:r>
        <w:rPr>
          <w:bCs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Качественный состав кадр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  </w:t>
      </w:r>
      <w:r>
        <w:rPr>
          <w:bCs/>
          <w:sz w:val="25"/>
          <w:szCs w:val="25"/>
        </w:rPr>
        <w:t>Рабочих                 - 162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ИТР и служащих   - 48 челове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о образовани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  </w:t>
      </w:r>
      <w:r>
        <w:rPr>
          <w:bCs/>
          <w:sz w:val="25"/>
          <w:szCs w:val="25"/>
        </w:rPr>
        <w:t>С высшим образованием  - - - - - - - - - - 103 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  </w:t>
      </w:r>
      <w:r>
        <w:rPr>
          <w:bCs/>
          <w:sz w:val="25"/>
          <w:szCs w:val="25"/>
        </w:rPr>
        <w:t>Со средним профессиональным - - - - -   44 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  </w:t>
      </w:r>
      <w:r>
        <w:rPr>
          <w:bCs/>
          <w:sz w:val="25"/>
          <w:szCs w:val="25"/>
        </w:rPr>
        <w:t>Со средним общим  - - - - - - - - - - - - - -   38 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  </w:t>
      </w:r>
      <w:r>
        <w:rPr>
          <w:bCs/>
          <w:sz w:val="25"/>
          <w:szCs w:val="25"/>
        </w:rPr>
        <w:t>С неполным средним - - - - - - - - - -- - -   25  человек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</w:t>
      </w:r>
      <w:r>
        <w:rPr>
          <w:b/>
          <w:bCs/>
          <w:sz w:val="25"/>
          <w:szCs w:val="25"/>
          <w:u w:val="single"/>
        </w:rPr>
        <w:t>По возрасту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</w:t>
      </w:r>
      <w:r>
        <w:rPr>
          <w:bCs/>
          <w:sz w:val="25"/>
          <w:szCs w:val="25"/>
        </w:rPr>
        <w:t>До 35 лет                    - - - - - -- - - - - - - -      17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От 35 до 55 лет            - - - - - - - -- - - - -     102 человек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Свыше 55 лет              - - - - - - - - - - - -       91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 xml:space="preserve">Пенсионеры               - - - - - - - - - - - -        115 человек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  <w:u w:val="single"/>
        </w:rPr>
        <w:t>По стажу рабо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До 10 лет                  - - - - - - -- - - - - -          21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От 10 до 20 лет        - - - - - - - - - - -  -        43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Свыше 20 лет          - - - - - - - - - - - - -         46 человек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5"/>
          <w:szCs w:val="25"/>
        </w:rPr>
        <w:t xml:space="preserve">    </w:t>
      </w:r>
      <w:r>
        <w:rPr>
          <w:bCs/>
          <w:sz w:val="25"/>
          <w:szCs w:val="25"/>
        </w:rPr>
        <w:t>В 2015г. на работу принято 33 человек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Уволено 59 человек.</w:t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Несмотря на принимаемые меры  текучесть кадров остается высокой.</w:t>
      </w:r>
      <w:r>
        <w:rPr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 Принято и уволено по отделам, цехам и участка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</w:p>
    <w:tbl>
      <w:tblPr>
        <w:tblW w:w="7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16"/>
        <w:gridCol w:w="1701"/>
        <w:gridCol w:w="141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  <w:r>
              <w:rPr>
                <w:b/>
                <w:sz w:val="25"/>
                <w:szCs w:val="25"/>
              </w:rPr>
              <w:t>/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х, отдел,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воле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ый цен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8622" w:leader="none"/>
                <w:tab w:val="left" w:pos="-848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мас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Э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менталь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ханиче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ьва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ОЦ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М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борочный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\ЦЕН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пун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</w:t>
            </w:r>
          </w:p>
        </w:tc>
      </w:tr>
    </w:tbl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е технико-экономические показатели за отчетный период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88"/>
        <w:gridCol w:w="763"/>
        <w:gridCol w:w="1075"/>
        <w:gridCol w:w="1076"/>
        <w:gridCol w:w="1076"/>
        <w:gridCol w:w="10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5г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4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5г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4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выпущенной продукции в действующих цен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5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выпущенной продукции в совопоставимых ценах (2012г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5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в действующих ценах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НДС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без НД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101985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882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98488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85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-349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9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Балансовый убыток </w:t>
            </w:r>
            <w:r>
              <w:rPr>
                <w:sz w:val="25"/>
                <w:szCs w:val="25"/>
                <w:u w:val="single"/>
              </w:rPr>
              <w:t>налог. уч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бух. у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+186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-49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+254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9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+236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3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136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нтабельность реализованной проду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нтабельность общ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списочная числен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пл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7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изводительные рас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6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о налог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1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рибы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л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Д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оходный нало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ый фон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.стр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.стр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все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6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«Севкавказэнерго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телек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К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Аланиягаз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вказрегионга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овая связ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о на 1 руб.реал.прод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0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6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,4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о на 1 руб.произв.прод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8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,5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 xml:space="preserve">План организационно-технических мероприятий , который  мы принимаем каждый год, является  основным документом в практической деятельности завода. </w:t>
      </w:r>
    </w:p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sz w:val="25"/>
          <w:szCs w:val="25"/>
        </w:rPr>
        <w:t>Однако, в 2015г. выполнение этого плана было практически сорвано из-за отсутствия на заводе необходимого штата опытных грамотных специалистов.</w:t>
      </w:r>
    </w:p>
    <w:p>
      <w:pPr>
        <w:pStyle w:val="Normal"/>
        <w:ind w:firstLine="1080"/>
        <w:rPr/>
      </w:pPr>
      <w:r>
        <w:rPr>
          <w:sz w:val="25"/>
          <w:szCs w:val="25"/>
        </w:rPr>
        <w:t>У нас не осталось технологов и конструкторов в инженерном центре, нет квалифицированных слесарей в ОГМ по ремонту оборудования цехов и нестандартному оборудованию, в ОГЭ нет  электриков. В инструментальном цехе токарей.  А ведь именно от работы этих  служб зависит нормальная, стабильная работа в цехах, соблюдение технологических процессов, механизация ручного труда, своевременный и качественный ремонт оборудования, наличие и своевременное изготовление необходимой оснастки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Все это отразилось на выполнение плана ОТМ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Всего планом ОТМ было запланировано выполнение 44 мероприятий. Из них выполнено 9 мероприятия, выполнено частично 3 мероприятия, снято 5 мероприятий не выполнено 27 мероприятий.  Итого план ОТМ в 2015г.  лишь на 27%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Разделом 1 планом ОТМ, об освоении новых изделий, предусматривалось выполнение 2 мероприятий. Ни одно их из них не доведено до конца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Мы изготовили оснастку для производства контакторов серии КТ6043Б на длинной рейке – это пресс-форма на колодку с увеличенным расстоянием между полюсами, приспособления для сверления удлиненных балки и рейки. Но в производство этот контактор так и не внедрили. Также перестали заниматься агрегатным полуавтоматом для нарезания резьбы, который мы приобрели на ОЗАТЭ и хотели внедрить в ЦОЦМ для увеличения производительности при нарезке резьбы в контатодержателе КЭ-47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Что касается вопросов расширения производства, механизации, внедрения нового и ремонта существующего оборудования, то здесь нами было запланировано выполнение 17 мероприятий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Это капремонт 16-ти, 25-ти, 63-х тонных прессов в механическом цехе, не отремонтированы выпрямители, не отремонтировано электрооборудование на участке оловянирования и на колокольном цинковании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По разделу 3 плана ОТМ об экономии энергоресурсов и материалов было запланировано выполнение 5 мероприятий . Из них начаты и не закончены работы по установке счетчиков учета электроэнергии по цехам. Не выполнены работы по установке автономного парогенератора для гальваники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Служба ОГЭ сделал все возможное по поддержанию технологического и энергетического оборудования в рабочем состоянии, бесперебойному обеспечению всеми видами энергии и рациональному их использованию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Основные работы выполненные в 2015г. следующие: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подготовлен котел №3 к работе ОЗП 2015-2016г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отремонтированы питательные и конденсатный насосы в котельной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отремонтированы насосы градирень литейного участка и цеха пластмасс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проложен новый силовой кабель 0,4кВ ТП№3 – ТЦ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произведен ремонт системы отопления завода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отремонтировано вспомогательное оборудование котельной.</w:t>
      </w:r>
    </w:p>
    <w:p>
      <w:pPr>
        <w:pStyle w:val="Normal"/>
        <w:ind w:firstLine="1134"/>
        <w:rPr>
          <w:sz w:val="25"/>
          <w:szCs w:val="25"/>
        </w:rPr>
      </w:pPr>
      <w:r>
        <w:rPr>
          <w:sz w:val="25"/>
          <w:szCs w:val="25"/>
        </w:rPr>
        <w:t>Работы стоящие перед службой ОГЭ: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одготовить котельную со всем вспомогательным оборудованием к работе в зимних условиях 2016-2017г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одготовить систему отопления завода к зиме 2016-2017г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одготовить энергокоммуникации и вентсистемы к работе в зимних условиях 2016-2017г.</w:t>
      </w:r>
    </w:p>
    <w:p>
      <w:pPr>
        <w:pStyle w:val="Normal"/>
        <w:ind w:firstLine="1134"/>
        <w:rPr>
          <w:sz w:val="25"/>
          <w:szCs w:val="25"/>
        </w:rPr>
      </w:pPr>
      <w:r>
        <w:rPr>
          <w:sz w:val="25"/>
          <w:szCs w:val="25"/>
        </w:rPr>
        <w:t>По сравнению с 2010г. цены на энергоносители выросли газ с 3,302 в 2010г. – 5,388, в 2016г. – на 163%; электроэнергия с 2,648 до 3,348 на 126%; вода с 9,6 до 13,21 на 137%.</w:t>
      </w:r>
    </w:p>
    <w:p>
      <w:pPr>
        <w:pStyle w:val="Normal"/>
        <w:ind w:firstLine="1134"/>
        <w:rPr>
          <w:sz w:val="25"/>
          <w:szCs w:val="25"/>
        </w:rPr>
      </w:pPr>
      <w:r>
        <w:rPr>
          <w:sz w:val="25"/>
          <w:szCs w:val="25"/>
        </w:rPr>
        <w:t>Если бы мы смогли на столько поднять заработную плату это было бы логично и справедливо.</w:t>
      </w:r>
    </w:p>
    <w:p>
      <w:pPr>
        <w:pStyle w:val="Normal"/>
        <w:ind w:firstLine="1080"/>
        <w:rPr/>
      </w:pPr>
      <w:r>
        <w:rPr>
          <w:sz w:val="25"/>
          <w:szCs w:val="25"/>
        </w:rPr>
        <w:t>По разделу 4 о повышении качества выпускаемой продукции из 6 мероприятий выполнено 2 мероприятий, они в основном касаются изготовления дублеров существующей оснастки или изготовления более удобной в работе, усовершенствованной оснастки.</w:t>
      </w:r>
    </w:p>
    <w:p>
      <w:pPr>
        <w:pStyle w:val="Normal"/>
        <w:ind w:firstLine="1080"/>
        <w:rPr/>
      </w:pPr>
      <w:r>
        <w:rPr>
          <w:sz w:val="25"/>
          <w:szCs w:val="25"/>
        </w:rPr>
        <w:t xml:space="preserve">Раздел 7 плана ОТМ включает в себя мероприятия, направленные на улучшения охраны труда, снижение заболеваемости и производственного травматизма. Мы должны уделять им особое внимание. В 2015г. из 9 мероприятий выполнены 5. Произведен полный осмотр грузоподъемных механизмов, произведена аттестация работников по электробезопасности, отремонтирована кровля над пристройками механического участка, метизным участком, над бытовками сборочного цеха, крыша механического цеха. 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rPr/>
      </w:pPr>
      <w:r>
        <w:rPr>
          <w:b/>
          <w:sz w:val="25"/>
          <w:szCs w:val="25"/>
        </w:rPr>
        <w:t>Уважаемые ветераны, работники завода!</w:t>
      </w:r>
    </w:p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Сегодня исполняется ровно 30 лет, как переступил проходную нашего завода. В памятисохранились практически все этапы развития завода, все ветераны завода, которые поднимали завод. С большой теплотой я вспоминаю Цогоева Руслана , Беглецову Эмму, Циммермана Павла, Лазаря Дзодзаева, Артема Бадаляна и многих других, с которыми мы вместе решали все проблемы становления и развития завода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И сегодня конечно я с удовлетворением вспоминаю годы творческой инициативной работы всего коллектива в получении положительных результатов в социально-экономических , инженерно-технических показателей, и наконец, в решении жилищно-бытовых вопросов работников завода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Мы перед фактом спада производства, снижением объемов выпуска продукции из-за отсутствия рынка на низковольтную аппаратуру, низкой заработной платой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Какой результат 30-летний моей работы на заводе?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Я горжусь этой оценкой и считаю самой большой наградой это доверие коллектива, который дает мне сегодня право принимать решения во всех ситуациях и условиях – будь это производственных, житейских, бытовых, национальных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Дорогие работники завода!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Да, сегодня за все недостатки деятельности завода я, как генеральный директор, несу ответственность перед членами акционерного общества.</w:t>
      </w:r>
    </w:p>
    <w:p>
      <w:pPr>
        <w:pStyle w:val="Normal"/>
        <w:ind w:firstLine="1080"/>
        <w:rPr/>
      </w:pPr>
      <w:r>
        <w:rPr>
          <w:sz w:val="25"/>
          <w:szCs w:val="25"/>
        </w:rPr>
        <w:t>Но оглядываясь на свой опыт в решении всех вопросов жизнедеятельности производства могу назвать основную причину – это диспропорция производственных отношений с внешним миром. Это чиновничий взгляд на товаропроизводителя, несовершенство законов взаимоотношений  товаропроизводителя с покупателем, чиновничий разгул по другому не могу назвать, отсутствие ответственности ко всему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 xml:space="preserve">Сегодня любой чиновник, имеющий возможность порыться в делах товаропроизводителя будь то проверяющим или инспектором ищет возможность наживы, решать личную выгоду. 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Заканчивая свой отчет о деятельности акционерного общества за 2014-2015г. я могу заверить Вас: сейчас нужно слаженная работа в поиске рынка на нашу продукцию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Необходимо всеми усилиями добиться улучшения технико-экономических показателей завода. Все методы хороши для достижения поставленной цели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Удачи нам!</w:t>
      </w:r>
    </w:p>
    <w:p>
      <w:pPr>
        <w:pStyle w:val="Normal"/>
        <w:ind w:left="-284" w:firstLine="1080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ind w:left="-284" w:firstLine="10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right="141" w:firstLine="851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тчет о работе Совета директоров</w:t>
      </w:r>
    </w:p>
    <w:p>
      <w:pPr>
        <w:pStyle w:val="Normal"/>
        <w:ind w:left="284" w:right="141" w:firstLine="85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Деятельность Совета директоров в отчетном году была направлена обеспечение роста  технико-экономических показателей финансово-хозяйственной деятельности Общества, защиту прав и законных интересов акционеров, обеспечение  полноты, достоверности и объективности публичной информации об Обществе.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Активность работы Совета директоров и его отдельных членов иллюстрируется следующими таблицами: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141" w:firstLine="851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ценка активности работы Совета директоров.</w:t>
      </w:r>
    </w:p>
    <w:p>
      <w:pPr>
        <w:pStyle w:val="Normal"/>
        <w:ind w:left="284" w:right="141"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79"/>
        <w:gridCol w:w="2502"/>
        <w:gridCol w:w="1980"/>
        <w:gridCol w:w="1362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 И С Л 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кворум на заседан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ных вопро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5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нения в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284" w:right="141" w:firstLine="85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right="141" w:firstLine="851"/>
        <w:rPr/>
      </w:pPr>
      <w:r>
        <w:rPr>
          <w:b/>
          <w:sz w:val="25"/>
          <w:szCs w:val="25"/>
        </w:rPr>
        <w:t>Оценка активности работы членов Совета директоров за 2015г.</w:t>
      </w:r>
    </w:p>
    <w:p>
      <w:pPr>
        <w:pStyle w:val="Normal"/>
        <w:ind w:left="284" w:right="141" w:firstLine="85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503"/>
        <w:gridCol w:w="2246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 И С Л О</w:t>
            </w:r>
          </w:p>
        </w:tc>
      </w:tr>
      <w:tr>
        <w:trPr>
          <w:trHeight w:val="1365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я в заседаниях Совета директо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уплени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снева Любовь Никола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диев Марат Аврам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ашинская Валерия Юрь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даров Сослан Маирбек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болов Георгий Дзамболат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Маркина Нина Степан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ленюк Любовь Яковл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</w:tbl>
    <w:p>
      <w:pPr>
        <w:pStyle w:val="Normal"/>
        <w:ind w:left="720" w:right="141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right="141" w:firstLine="720"/>
        <w:rPr>
          <w:sz w:val="25"/>
          <w:szCs w:val="25"/>
        </w:rPr>
      </w:pPr>
      <w:r>
        <w:rPr>
          <w:sz w:val="25"/>
          <w:szCs w:val="25"/>
        </w:rPr>
        <w:t>На заседаниях Совета директоров рассматривались вопросы:</w:t>
      </w:r>
    </w:p>
    <w:p>
      <w:pPr>
        <w:pStyle w:val="Normal"/>
        <w:numPr>
          <w:ilvl w:val="0"/>
          <w:numId w:val="4"/>
        </w:numPr>
        <w:ind w:left="284" w:right="141" w:hanging="360"/>
        <w:rPr>
          <w:sz w:val="25"/>
          <w:szCs w:val="25"/>
        </w:rPr>
      </w:pPr>
      <w:r>
        <w:rPr>
          <w:sz w:val="25"/>
          <w:szCs w:val="25"/>
        </w:rPr>
        <w:t>финансово-хозяйственной деятельности Общества;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284" w:right="141" w:hanging="360"/>
        <w:rPr>
          <w:sz w:val="25"/>
          <w:szCs w:val="25"/>
        </w:rPr>
      </w:pPr>
      <w:r>
        <w:rPr>
          <w:sz w:val="25"/>
          <w:szCs w:val="25"/>
        </w:rPr>
        <w:t>реализации критических замечаний и предложений высказанных акционерами на годовом общем собрании;</w:t>
      </w:r>
    </w:p>
    <w:p>
      <w:pPr>
        <w:pStyle w:val="Normal"/>
        <w:numPr>
          <w:ilvl w:val="0"/>
          <w:numId w:val="4"/>
        </w:numPr>
        <w:ind w:left="284" w:right="141" w:hanging="360"/>
        <w:rPr/>
      </w:pPr>
      <w:r>
        <w:rPr>
          <w:sz w:val="25"/>
          <w:szCs w:val="25"/>
        </w:rPr>
        <w:t>подготовки и проведения общего собрания акционеров;</w:t>
      </w:r>
    </w:p>
    <w:p>
      <w:pPr>
        <w:pStyle w:val="Normal"/>
        <w:numPr>
          <w:ilvl w:val="0"/>
          <w:numId w:val="4"/>
        </w:numPr>
        <w:ind w:left="284" w:right="141" w:hanging="360"/>
        <w:rPr>
          <w:sz w:val="25"/>
          <w:szCs w:val="25"/>
        </w:rPr>
      </w:pPr>
      <w:r>
        <w:rPr>
          <w:sz w:val="25"/>
          <w:szCs w:val="25"/>
        </w:rPr>
        <w:t>утверждения годового отчета Общества и годовой бухгалтерской отчетности;</w:t>
      </w:r>
    </w:p>
    <w:p>
      <w:pPr>
        <w:pStyle w:val="Normal"/>
        <w:numPr>
          <w:ilvl w:val="0"/>
          <w:numId w:val="4"/>
        </w:numPr>
        <w:ind w:left="284" w:right="141" w:hanging="360"/>
        <w:rPr>
          <w:sz w:val="25"/>
          <w:szCs w:val="25"/>
        </w:rPr>
      </w:pPr>
      <w:r>
        <w:rPr>
          <w:sz w:val="25"/>
          <w:szCs w:val="25"/>
        </w:rPr>
        <w:t xml:space="preserve">выполнения плана организационно-технических мероприятий, </w:t>
      </w:r>
    </w:p>
    <w:p>
      <w:pPr>
        <w:pStyle w:val="Normal"/>
        <w:numPr>
          <w:ilvl w:val="0"/>
          <w:numId w:val="4"/>
        </w:numPr>
        <w:ind w:left="284" w:right="141" w:hanging="360"/>
        <w:rPr>
          <w:b/>
          <w:b/>
          <w:sz w:val="25"/>
          <w:szCs w:val="25"/>
        </w:rPr>
      </w:pPr>
      <w:r>
        <w:rPr>
          <w:sz w:val="25"/>
          <w:szCs w:val="25"/>
        </w:rPr>
        <w:t>корпоративного  управления и т.д.</w:t>
      </w:r>
    </w:p>
    <w:p>
      <w:pPr>
        <w:pStyle w:val="Normal"/>
        <w:ind w:right="14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right="141" w:firstLine="851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 Факторы риска, связанные с деятельностью Общества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В процессе управления Обществом осуществляется анализ и оценка рисков, т.е. событий, которые могут произойти и негативно повлиять на достижение целей Общества и его финансовое состояние. Анализ риска производится по следующим критериям: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- риски внутренней и внешней среды;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общеотраслевые и специфические региональные риски;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- риски со значительной тяжестью последствий.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анализа рисков Обществом принимаются определенные меры по разработке способов управления ими и сведения их влияния к минимуму за счет: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активизации работ по разработке и освоению новых видов изделий востребованных рынком;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-   расширения рынка сбыта за счет гибкой ценовой политики и повышения качества выпускаемой продукции;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омплектования производства кадрами технических специальностей подготавливаемых в соответствии заключенного  соглашения с СКГМИ, ГМТ, СОГУ и ГПТУ №9,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активной рекламной деятельности;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ыполнения мероприятий предусматривающих повышение эффективности работы.</w:t>
      </w:r>
    </w:p>
    <w:p>
      <w:pPr>
        <w:pStyle w:val="Normal"/>
        <w:ind w:left="284" w:right="141"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тчет о крупных сделках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В отчетном году Обществом крупные сделки, определенные Федеральным законом от 26.12.1995г. №208-ФЗ «Об акционерных обществах» не совершались.</w:t>
      </w:r>
    </w:p>
    <w:p>
      <w:pPr>
        <w:pStyle w:val="Normal"/>
        <w:ind w:left="284" w:right="141"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>.  Отчет о сделках с заинтересованностью</w:t>
      </w:r>
    </w:p>
    <w:p>
      <w:pPr>
        <w:pStyle w:val="Normal"/>
        <w:ind w:left="284" w:right="141"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отчетном году сделки, в совершении которых имелась заинтересованность не совершались.</w:t>
      </w:r>
    </w:p>
    <w:p>
      <w:pPr>
        <w:pStyle w:val="Normal"/>
        <w:ind w:left="284" w:right="141"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Информация о составе Совета директоров и лице занимающем должность единоличного исполнительного органа.</w:t>
      </w:r>
    </w:p>
    <w:p>
      <w:pPr>
        <w:pStyle w:val="Normal"/>
        <w:ind w:left="284" w:right="141"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284" w:right="141"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Состав Совета директоров.</w:t>
      </w:r>
    </w:p>
    <w:p>
      <w:pPr>
        <w:pStyle w:val="Normal"/>
        <w:ind w:left="284" w:right="141"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Береснева Любовь Николаевна</w:t>
      </w:r>
      <w:r>
        <w:rPr>
          <w:sz w:val="25"/>
          <w:szCs w:val="25"/>
        </w:rPr>
        <w:t xml:space="preserve"> - Год рождения 1957, паспорт серии 90 02 №445121 выдан ОВД Иристонского МО г. Владикавказа 28.03.03г. Зарегистрирована  по адресу: г. Владикавказ, ул. Кутузова, 81/4 тел. 89888346129. Образование высшее, окончила СОГУ им. К.Л. Хетагурова в 1983г. по специальности биолог. Работает в ОАО «Владикавказский завод «Электроконтактор» инженером-экологом с 1985г. акциями не владеет.</w:t>
      </w:r>
    </w:p>
    <w:p>
      <w:pPr>
        <w:pStyle w:val="Normal"/>
        <w:ind w:left="284" w:right="141" w:hanging="0"/>
        <w:jc w:val="both"/>
        <w:rPr/>
      </w:pPr>
      <w:r>
        <w:rPr>
          <w:b/>
          <w:sz w:val="25"/>
          <w:szCs w:val="25"/>
        </w:rPr>
        <w:t>2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Дудиев Марат Аврамович</w:t>
      </w:r>
      <w:r>
        <w:rPr>
          <w:sz w:val="25"/>
          <w:szCs w:val="25"/>
        </w:rPr>
        <w:t xml:space="preserve"> - Год рождения 1941, паспорт серии 9002 №333062 выдан 25.09.2002г. ОВД Затеречным МО г. Владикавказа.  Зарегистрирован по адресу: г. Владикавказ, ул. Ген. Плиева, 5 кв. 82 тел. 89188221976. Образование высшее, окончил СОГУ им. К.Л. Хетагурова по специальности планирования промышленности. С 1999г. по ноябрь 2009г. работал коммерческим директором ОАО «Владикавказский завод «Электроконтактор». В настоящее время   председатель СНТ «Контактор». Владеет 291 акциями.</w:t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Калашинская Валерия Юрьевна</w:t>
      </w:r>
      <w:r>
        <w:rPr>
          <w:sz w:val="25"/>
          <w:szCs w:val="25"/>
        </w:rPr>
        <w:t xml:space="preserve"> - Год рождения 1961, паспорт серии 90 02 №373789 выдан ОВД Иристонского МО г. Владикавказа 05.12.06г. Зарегистрирована  по адресу: г. Владикавказ, ул. Щорса, дом 52,  тел. 54-22-75. Образование высшее, окончила СК ГМИ в 1998г. по специальности электрик. Работает в ОАО «Владикавказский завод «Электроконтактор» с 07.02.2000г. по 06.05.2000г. инженер-технолог ИЦ, с 06.05.2000г. по 25.05.2011г. инженер-технолог цеха пластмасс, с 25.05.2011г. по настоящее время – и.о. начальника цеха пластмасс. Акциями не владеет.</w:t>
      </w:r>
    </w:p>
    <w:p>
      <w:pPr>
        <w:pStyle w:val="Normal"/>
        <w:ind w:left="284" w:right="141" w:hanging="0"/>
        <w:jc w:val="both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Газдаров Сослан Маирбекович</w:t>
      </w:r>
      <w:r>
        <w:rPr>
          <w:sz w:val="25"/>
          <w:szCs w:val="25"/>
        </w:rPr>
        <w:t xml:space="preserve"> - Год рождения – 1981, паспорт серии 90 04  №645624 выдан ОВД Северо-Западного МО г. Владикавказ 04.12.2004. , зарегистрирован по адресу: г. Владикавказ, ул. Попова, 3а кв. 6. телефон: 76-56-05, 8-919-428-66-21. Образование среднее, студент-заочник  СКГМИ.  С 2006г.-2010г.  работает в ОАО «Владикавказский завод «Электроконтактор» начальником ЦОЦМ , с 2010г. начальником производства. Акциями не владеет.</w:t>
      </w:r>
    </w:p>
    <w:p>
      <w:pPr>
        <w:pStyle w:val="Normal"/>
        <w:ind w:left="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>Маркина Нина Степановна</w:t>
      </w:r>
      <w:r>
        <w:rPr>
          <w:sz w:val="25"/>
          <w:szCs w:val="25"/>
        </w:rPr>
        <w:t xml:space="preserve"> – год рождения – 1946, паспорт серии 90 01 №191680 выдан 26.02.2002г. ОВД Северо-Западного МО г. Владикавказ, зарегистрирована по адресу: г. Владикавказ, ул. Владикавказская, д.47, кВ.10 контактный телефон:779284, образование – высшее СКГМИ. Год окончания – 1971г. по специальности – инженер-электротехник. Работает в ОАО «Владикавказский завод «Электроконтактор»: с 1999г. по 2008г.г. и.о. главного бухгалтера, с 2009г. по настоящее время помощник генерального директора по экономическим и финансовым вопросам. Акциями не владеет.</w:t>
      </w:r>
    </w:p>
    <w:p>
      <w:pPr>
        <w:pStyle w:val="Normal"/>
        <w:ind w:left="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Зеленюк Любовь Яковлевна</w:t>
      </w:r>
      <w:r>
        <w:rPr>
          <w:sz w:val="25"/>
          <w:szCs w:val="25"/>
        </w:rPr>
        <w:t xml:space="preserve"> – год рождения – 1949, паспорт серии 90 03 №507032 выдан 29.07.2003г. ОВД Иристонского МО г. Владикавказа, зарегистрирован по адресу: г. Владикавказ, ул. Пушкинская, 2а/7, кв. 63. Образование средне-техническое, окончила Канаповский индустриальный техникум в 1970г. по специальности техник-электрик. Работает в ОАО «Владикавказский завод «Электроконтактор» с 2006г. начальником ТО.Владеет 10 акциями.</w:t>
      </w:r>
    </w:p>
    <w:p>
      <w:pPr>
        <w:pStyle w:val="Normal"/>
        <w:ind w:left="284" w:right="141" w:hanging="0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7. </w:t>
      </w:r>
      <w:r>
        <w:rPr>
          <w:b/>
          <w:sz w:val="25"/>
          <w:szCs w:val="25"/>
        </w:rPr>
        <w:t>Таболов Георгий Дзамболатович</w:t>
      </w:r>
      <w:r>
        <w:rPr>
          <w:sz w:val="25"/>
          <w:szCs w:val="25"/>
        </w:rPr>
        <w:t xml:space="preserve"> - Год рождения 1940, паспорт серии  90 02 №381536 выдан ОВД Затеречного МО г. Владикавказ 26.11.2002  Зарегистрирован по адресу: г.Владикавказ, ул. Кирова, 95а, тел. 75-61-30, Образование высшее. Окончил Ростовский институт сельскохозяйственного машиностроения по специальности инженер-механик в 1966г. Работает генеральным директором ОАО «Владикавказский завод «Электроконтактор» с 1994г. по настоящее время. Владеет 14328 голосующими акциями Общества.</w:t>
      </w:r>
    </w:p>
    <w:p>
      <w:pPr>
        <w:pStyle w:val="Normal"/>
        <w:ind w:left="284" w:right="141" w:firstLine="817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Генеральный директор</w:t>
      </w:r>
    </w:p>
    <w:p>
      <w:pPr>
        <w:pStyle w:val="Normal"/>
        <w:ind w:left="284" w:right="141" w:firstLine="817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284" w:right="141" w:hanging="0"/>
        <w:rPr/>
      </w:pPr>
      <w:r>
        <w:rPr>
          <w:b/>
          <w:sz w:val="25"/>
          <w:szCs w:val="25"/>
        </w:rPr>
        <w:t>Таболов Георгий Дзамболатович</w:t>
      </w:r>
      <w:r>
        <w:rPr>
          <w:sz w:val="25"/>
          <w:szCs w:val="25"/>
        </w:rPr>
        <w:t xml:space="preserve"> - Год рождения 1940, паспорт серии  90 02 №381536 выдан ОВД Затеречного МО г. Владикавказ 26.11.2002  Зарегистрирован по адресу: г.Владикавказ, ул. Кирова, 95а, тел. 75-61-30, Образование высшее. Окончил Ростовский институт сельскохозяйственного машиностроения по специальности инженер-механик в 1966г. Работает генеральным директором ОАО «Владикавказский завод «Электроконтактор» с 1994г. по настоящее время. Владеет 14328 голосующими акциями Общества.</w:t>
      </w:r>
    </w:p>
    <w:p>
      <w:pPr>
        <w:pStyle w:val="Normal"/>
        <w:ind w:left="284" w:right="141" w:firstLine="851"/>
        <w:rPr>
          <w:sz w:val="25"/>
          <w:szCs w:val="25"/>
        </w:rPr>
      </w:pPr>
      <w:r>
        <w:rPr>
          <w:sz w:val="25"/>
          <w:szCs w:val="25"/>
        </w:rPr>
        <w:t xml:space="preserve">Кандидатура </w:t>
      </w:r>
      <w:r>
        <w:rPr>
          <w:b/>
          <w:sz w:val="25"/>
          <w:szCs w:val="25"/>
        </w:rPr>
        <w:t>Таболова Георгия Дзамболатовича</w:t>
      </w:r>
      <w:r>
        <w:rPr>
          <w:sz w:val="25"/>
          <w:szCs w:val="25"/>
        </w:rPr>
        <w:t xml:space="preserve"> 28.01.2013г. была выдвинута для избрания на годовом общем собрании следующими  акционерами </w:t>
      </w:r>
    </w:p>
    <w:p>
      <w:pPr>
        <w:pStyle w:val="Normal"/>
        <w:numPr>
          <w:ilvl w:val="0"/>
          <w:numId w:val="2"/>
        </w:numPr>
        <w:ind w:left="1855" w:right="141" w:hanging="360"/>
        <w:rPr>
          <w:sz w:val="25"/>
          <w:szCs w:val="25"/>
        </w:rPr>
      </w:pPr>
      <w:r>
        <w:rPr>
          <w:sz w:val="25"/>
          <w:szCs w:val="25"/>
        </w:rPr>
        <w:t>Болдыревым В.И.</w:t>
      </w:r>
    </w:p>
    <w:p>
      <w:pPr>
        <w:pStyle w:val="Normal"/>
        <w:numPr>
          <w:ilvl w:val="0"/>
          <w:numId w:val="2"/>
        </w:numPr>
        <w:ind w:left="1855" w:right="141" w:hanging="360"/>
        <w:rPr>
          <w:sz w:val="25"/>
          <w:szCs w:val="25"/>
        </w:rPr>
      </w:pPr>
      <w:r>
        <w:rPr>
          <w:sz w:val="25"/>
          <w:szCs w:val="25"/>
        </w:rPr>
        <w:t>Бугленко А.А.</w:t>
      </w:r>
    </w:p>
    <w:p>
      <w:pPr>
        <w:pStyle w:val="Normal"/>
        <w:numPr>
          <w:ilvl w:val="0"/>
          <w:numId w:val="2"/>
        </w:numPr>
        <w:ind w:left="1855" w:right="141" w:hanging="360"/>
        <w:rPr>
          <w:sz w:val="25"/>
          <w:szCs w:val="25"/>
        </w:rPr>
      </w:pPr>
      <w:r>
        <w:rPr>
          <w:sz w:val="25"/>
          <w:szCs w:val="25"/>
        </w:rPr>
        <w:t>Мусаевым Э.Д.</w:t>
      </w:r>
    </w:p>
    <w:p>
      <w:pPr>
        <w:pStyle w:val="Normal"/>
        <w:numPr>
          <w:ilvl w:val="0"/>
          <w:numId w:val="2"/>
        </w:numPr>
        <w:ind w:left="1855" w:right="141" w:hanging="360"/>
        <w:rPr>
          <w:sz w:val="25"/>
          <w:szCs w:val="25"/>
        </w:rPr>
      </w:pPr>
      <w:r>
        <w:rPr>
          <w:sz w:val="25"/>
          <w:szCs w:val="25"/>
        </w:rPr>
        <w:t>Медоевым К.Н.</w:t>
      </w:r>
    </w:p>
    <w:p>
      <w:pPr>
        <w:pStyle w:val="Normal"/>
        <w:numPr>
          <w:ilvl w:val="0"/>
          <w:numId w:val="2"/>
        </w:numPr>
        <w:ind w:left="1855" w:right="141" w:hanging="360"/>
        <w:rPr>
          <w:sz w:val="25"/>
          <w:szCs w:val="25"/>
        </w:rPr>
      </w:pPr>
      <w:r>
        <w:rPr>
          <w:sz w:val="25"/>
          <w:szCs w:val="25"/>
        </w:rPr>
        <w:t>Карацевым А.А.</w:t>
      </w:r>
    </w:p>
    <w:p>
      <w:pPr>
        <w:pStyle w:val="Normal"/>
        <w:numPr>
          <w:ilvl w:val="0"/>
          <w:numId w:val="2"/>
        </w:numPr>
        <w:ind w:left="1855" w:right="141" w:hanging="360"/>
        <w:rPr>
          <w:sz w:val="25"/>
          <w:szCs w:val="25"/>
        </w:rPr>
      </w:pPr>
      <w:r>
        <w:rPr>
          <w:sz w:val="25"/>
          <w:szCs w:val="25"/>
        </w:rPr>
        <w:t>Дудиевым М.А.</w:t>
      </w:r>
    </w:p>
    <w:p>
      <w:pPr>
        <w:pStyle w:val="Normal"/>
        <w:numPr>
          <w:ilvl w:val="0"/>
          <w:numId w:val="2"/>
        </w:numPr>
        <w:ind w:left="1855" w:right="141" w:hanging="360"/>
        <w:rPr>
          <w:sz w:val="25"/>
          <w:szCs w:val="25"/>
        </w:rPr>
      </w:pPr>
      <w:r>
        <w:rPr>
          <w:sz w:val="25"/>
          <w:szCs w:val="25"/>
        </w:rPr>
        <w:t>Цховребовой М.Ч.</w:t>
      </w:r>
    </w:p>
    <w:p>
      <w:pPr>
        <w:pStyle w:val="Normal"/>
        <w:numPr>
          <w:ilvl w:val="0"/>
          <w:numId w:val="2"/>
        </w:numPr>
        <w:ind w:left="1855" w:right="141" w:hanging="360"/>
        <w:rPr>
          <w:sz w:val="25"/>
          <w:szCs w:val="25"/>
        </w:rPr>
      </w:pPr>
      <w:r>
        <w:rPr>
          <w:sz w:val="25"/>
          <w:szCs w:val="25"/>
        </w:rPr>
        <w:t>Заматаевой М.В.</w:t>
      </w:r>
    </w:p>
    <w:p>
      <w:pPr>
        <w:pStyle w:val="Normal"/>
        <w:ind w:left="284" w:right="141" w:hanging="0"/>
        <w:rPr/>
      </w:pPr>
      <w:r>
        <w:rPr>
          <w:sz w:val="25"/>
          <w:szCs w:val="25"/>
        </w:rPr>
        <w:t>владеющими в совокупности 1229 акциями, что составляет 2,4% их общего количества.</w:t>
      </w:r>
    </w:p>
    <w:p>
      <w:pPr>
        <w:pStyle w:val="Normal"/>
        <w:ind w:left="284" w:right="141" w:firstLine="851"/>
        <w:rPr>
          <w:b/>
          <w:b/>
          <w:sz w:val="25"/>
          <w:szCs w:val="25"/>
        </w:rPr>
      </w:pPr>
      <w:r>
        <w:rPr>
          <w:sz w:val="25"/>
          <w:szCs w:val="25"/>
        </w:rPr>
        <w:t>В течение отчетного года генеральным директором, членами Совета директоров сделки по приобретению или отчуждению акций акционерного общества не совершались.</w:t>
      </w:r>
    </w:p>
    <w:p>
      <w:pPr>
        <w:pStyle w:val="Normal"/>
        <w:shd w:fill="FFFFFF" w:val="clear"/>
        <w:spacing w:lineRule="exact" w:line="322"/>
        <w:ind w:left="284" w:right="141" w:hanging="0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Сведения </w:t>
      </w:r>
    </w:p>
    <w:p>
      <w:pPr>
        <w:pStyle w:val="Normal"/>
        <w:shd w:fill="FFFFFF" w:val="clear"/>
        <w:spacing w:lineRule="exact" w:line="322"/>
        <w:ind w:left="284" w:right="14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кандидатах в состав Совета директоров </w:t>
      </w:r>
    </w:p>
    <w:p>
      <w:pPr>
        <w:pStyle w:val="Normal"/>
        <w:shd w:fill="FFFFFF" w:val="clear"/>
        <w:spacing w:lineRule="exact" w:line="322"/>
        <w:ind w:left="284" w:right="141" w:hanging="0"/>
        <w:jc w:val="center"/>
        <w:rPr/>
      </w:pPr>
      <w:r>
        <w:rPr>
          <w:sz w:val="25"/>
          <w:szCs w:val="25"/>
        </w:rPr>
        <w:t xml:space="preserve">Открытого Акционерного Общества «Владикавказский завод «Электроконтактор» избираемого на годовом общем собрании акционеров </w:t>
      </w:r>
    </w:p>
    <w:p>
      <w:pPr>
        <w:pStyle w:val="Normal"/>
        <w:shd w:fill="FFFFFF" w:val="clear"/>
        <w:spacing w:lineRule="exact" w:line="322"/>
        <w:ind w:left="284" w:right="141" w:hanging="0"/>
        <w:jc w:val="center"/>
        <w:rPr/>
      </w:pPr>
      <w:r>
        <w:rPr>
          <w:sz w:val="25"/>
          <w:szCs w:val="25"/>
        </w:rPr>
        <w:t>29.04.2016г.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89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реснева Любовь </w:t>
            </w:r>
          </w:p>
          <w:p>
            <w:pPr>
              <w:pStyle w:val="Normal"/>
              <w:ind w:left="284" w:right="141" w:hanging="0"/>
              <w:rPr/>
            </w:pPr>
            <w:r>
              <w:rPr>
                <w:sz w:val="25"/>
                <w:szCs w:val="25"/>
              </w:rPr>
              <w:t>Никола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5"/>
                <w:szCs w:val="25"/>
              </w:rPr>
              <w:t>Год рождения 1957, паспорт серии 90 02 №445121 выдан ОВД Иристонского МО г. Владикавказа 28.03.03г. Зарегистрирована  по адресу: г. Владикавказ, ул. Кутузова, 81/4 тел. 89888346129. Образование высшее, окончила СОГУ им. К.Л. Хетагурова в 1983г. по специальности биолог. Работает в ОАО «Владикавказский завод «Электроконтактор» инженером-экологом с 1985г. акциями не владеет.</w:t>
            </w:r>
          </w:p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диев Марат</w:t>
            </w:r>
          </w:p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рамо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5"/>
                <w:szCs w:val="25"/>
              </w:rPr>
              <w:t>Год рождения 1941, паспорт серии 9002 №333062 выдан 25.09.2002г. ОВД Затеречным МО г. Владикавказа.  Зарегистрирован по адресу: г. Владикавказ, ул. Ген. Плиева, 5 кв. 82 тел. 89188221976. Образование высшее, окончил СОГУ им. К.Л. Хетагурова по специальности планирования промышленности. С 1999г. по ноябрь 2009г. работал коммерческим директором ОАО «Владикавказский завод «Электроконтактор». В настоящее время   председатель СНТ «Контактор». Владеет 291 акциями.</w:t>
            </w:r>
          </w:p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ашинская Валерия</w:t>
            </w:r>
          </w:p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ь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рождения 1961, паспорт серии 90 05 №733221 выдан ОВД Иристонского МО г. Владикавказа 05.12.2006г. Зарегистрирован: г. Владикавказ, ул. Щорса, 52 тел. 89188385445.  Образование высшее, окончила  СК ГМИ в 1983г. по специальности инженер-электрик. Работает в ОАО «Владикавказский завод «Электроконтактор» с 08.01.2004г. была назначена заместителем технического директора по новой технике, в настоящее время заместитель директора ИЦ. Владеет 6 акциями.</w:t>
            </w:r>
          </w:p>
          <w:p>
            <w:pPr>
              <w:pStyle w:val="Normal"/>
              <w:ind w:left="284" w:right="14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ркина Нина </w:t>
            </w:r>
          </w:p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ано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 рождения 1946, паспорт серии 90 01 №191680 выдан 26.02.2002г. ОВД Северо-Западного МО г. Владикавказ. Зарегистрирована по адресу: г. Владикавказ, ул. Владикавказская, д.47 кв.10. Контактный телефон: 779284. Образование высшее. Окончила СКГМИ в 1971г. по специальности инженер-электротехник. Работает в ОАО «Владикавказский завод «Электроконтактор» : с 1999г. по 2008г.г. и.о. главного бухгалтера, с 2009г. по настоящее время помощник генерального директора по экономическим и финансовым вопросам. Акциями не владеет.</w:t>
            </w:r>
          </w:p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здаров Сослан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ирбеко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5"/>
                <w:szCs w:val="25"/>
              </w:rPr>
              <w:t>Год рождения – 1981, паспорт серии 90 04 №645624 выдан ОВД Северо-Западного МО г. Владикавказ 04.12.2004 тел. 534266, зарегистрирован по адресу: г. Владикавказ, ул. Попова, 3а, кв. 6. тел.: 76-56-05, 8-919-428-66-21 Образование среднее, студент-заочник СКГМИ. Работает в ОАО «Владикавказский завод «Электроконтактор» с 2006г. начальником ЦОЦМ. Акциями не владеет.</w:t>
            </w:r>
          </w:p>
          <w:p>
            <w:pPr>
              <w:pStyle w:val="Normal"/>
              <w:ind w:lef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иев Марат</w:t>
            </w:r>
          </w:p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ье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рождения 1976г., паспорт серии 9003  №574388 выдан ОВД Иристонского МО г.Владикавказа, 13.07.1992г.. Зарегистрирован по адресу: г.Владикавказ, ул. Трубецкого д.10, кв.1 тел. 534266. Образование высшее СОГУ в 1998г. по специальности экономист. Работает в ОАО «Владикавказский завод «Электроконтактор» начальником механического цеха .  Акциями не владеет.</w:t>
            </w:r>
          </w:p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болов Георгий </w:t>
            </w:r>
          </w:p>
          <w:p>
            <w:pPr>
              <w:pStyle w:val="Normal"/>
              <w:ind w:left="284" w:right="141" w:hanging="0"/>
              <w:rPr/>
            </w:pPr>
            <w:r>
              <w:rPr>
                <w:sz w:val="25"/>
                <w:szCs w:val="25"/>
              </w:rPr>
              <w:t>Дзамболато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>
                <w:sz w:val="25"/>
                <w:szCs w:val="25"/>
              </w:rPr>
              <w:t>Год рождения 1940, паспорт серии  90 02 №381536 выдан ОВД Затеречного МО г. Владикавказ 26.11.2002  Зарегистрирован по адресу: г.Владикавказ, ул. Кирова, 95а, тел. 75-61-30, Образование высшее. Окончил Ростовский институт сельскохозяйственного машиностроения по специальности инженер-механик в 1966г. Работает генеральным директором ОАО «Владикавказский завод «Электроконтактор» с 1994г. по настоящее время. Владеет 14328 голосующими акциями Общества.</w:t>
            </w:r>
          </w:p>
          <w:p>
            <w:pPr>
              <w:pStyle w:val="Normal"/>
              <w:ind w:left="284" w:right="14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284" w:right="141"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141"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IX</w:t>
      </w:r>
      <w:r>
        <w:rPr>
          <w:b/>
          <w:sz w:val="25"/>
          <w:szCs w:val="25"/>
        </w:rPr>
        <w:t>. Критерии определения и размер вознаграждения (компенсации расходов) лица, занимающего должность единоличного исполнительного  органа Общества, каждого члена коллегионального исполнительного органа Общества и каждого члена Совета директоров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Уставом Общества и Положением о Совете директоров предусмотрены выплата вознаграждений и компенсация расходов членам Совета директоров, в период исполнения ими своих обязанностей, по решению общего собрания акционеров.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sz w:val="25"/>
          <w:szCs w:val="25"/>
        </w:rPr>
        <w:t>Оплата услуг единоличного исполнительного органа – генерального директора определена контрактом заключенным Советом директоров Общества с генеральным директором.</w:t>
      </w:r>
    </w:p>
    <w:p>
      <w:pPr>
        <w:pStyle w:val="Normal"/>
        <w:ind w:left="284" w:right="141" w:firstLine="851"/>
        <w:jc w:val="both"/>
        <w:rPr>
          <w:b/>
          <w:b/>
          <w:sz w:val="25"/>
          <w:szCs w:val="25"/>
          <w:lang w:val="en-US"/>
        </w:rPr>
      </w:pPr>
      <w:r>
        <w:rPr>
          <w:sz w:val="25"/>
          <w:szCs w:val="25"/>
        </w:rPr>
        <w:t>В отчетном периоде членам Совета директоров и генеральному директору премии и иные вознаграждения, а также компенсация расходов связанных с исполнением указанными лицами своих обязанностей не выплачивались.</w:t>
      </w:r>
    </w:p>
    <w:p>
      <w:pPr>
        <w:pStyle w:val="Normal"/>
        <w:ind w:left="284" w:right="141"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X</w:t>
      </w:r>
      <w:r>
        <w:rPr>
          <w:b/>
          <w:sz w:val="25"/>
          <w:szCs w:val="25"/>
        </w:rPr>
        <w:t>. Сведения о соблюдении Обществом Кодекса корпоративного поведения</w:t>
      </w:r>
    </w:p>
    <w:p>
      <w:pPr>
        <w:pStyle w:val="Normal"/>
        <w:ind w:left="284" w:right="141" w:firstLine="817"/>
        <w:jc w:val="both"/>
        <w:rPr>
          <w:sz w:val="25"/>
          <w:szCs w:val="25"/>
        </w:rPr>
      </w:pPr>
      <w:r>
        <w:rPr>
          <w:sz w:val="25"/>
          <w:szCs w:val="25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left="284" w:right="141" w:firstLine="817"/>
        <w:jc w:val="both"/>
        <w:rPr>
          <w:sz w:val="25"/>
          <w:szCs w:val="25"/>
        </w:rPr>
      </w:pPr>
      <w:r>
        <w:rPr>
          <w:sz w:val="25"/>
          <w:szCs w:val="25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left="284" w:right="141" w:firstLine="817"/>
        <w:jc w:val="both"/>
        <w:rPr>
          <w:sz w:val="25"/>
          <w:szCs w:val="25"/>
        </w:rPr>
      </w:pPr>
      <w:r>
        <w:rPr>
          <w:sz w:val="25"/>
          <w:szCs w:val="25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left="284" w:right="141" w:firstLine="817"/>
        <w:jc w:val="both"/>
        <w:rPr>
          <w:sz w:val="25"/>
          <w:szCs w:val="25"/>
        </w:rPr>
      </w:pPr>
      <w:r>
        <w:rPr>
          <w:sz w:val="25"/>
          <w:szCs w:val="25"/>
        </w:rPr>
        <w:t>Акционеры не злоупотребляют предоставленными им правами.</w:t>
      </w:r>
    </w:p>
    <w:p>
      <w:pPr>
        <w:pStyle w:val="Normal"/>
        <w:ind w:left="284" w:right="141" w:firstLine="817"/>
        <w:jc w:val="both"/>
        <w:rPr/>
      </w:pPr>
      <w:r>
        <w:rPr>
          <w:sz w:val="25"/>
          <w:szCs w:val="25"/>
        </w:rPr>
        <w:t>Практика в Обществе корпоративного поведения обеспечивает равное отношение к акционерам. Все акционеры имеют возможность получать эффективную защиту в случае нарушения их прав.</w:t>
      </w:r>
    </w:p>
    <w:p>
      <w:pPr>
        <w:pStyle w:val="Normal"/>
        <w:ind w:left="284" w:right="141" w:firstLine="817"/>
        <w:jc w:val="both"/>
        <w:rPr>
          <w:sz w:val="25"/>
          <w:szCs w:val="25"/>
        </w:rPr>
      </w:pPr>
      <w:r>
        <w:rPr>
          <w:sz w:val="25"/>
          <w:szCs w:val="25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left="284" w:right="141" w:firstLine="817"/>
        <w:jc w:val="both"/>
        <w:rPr>
          <w:sz w:val="25"/>
          <w:szCs w:val="25"/>
        </w:rPr>
      </w:pPr>
      <w:r>
        <w:rPr>
          <w:sz w:val="25"/>
          <w:szCs w:val="25"/>
        </w:rPr>
        <w:t>Акционеры имеют равные возможности для доступа к информации.</w:t>
      </w:r>
    </w:p>
    <w:p>
      <w:pPr>
        <w:pStyle w:val="Normal"/>
        <w:ind w:left="284" w:right="141" w:firstLine="817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ая политика Общества обеспечивает полную и достоверную информацию, в том числе о финансовом положении Общества, результатах его деятельности, об  управлении Обществом, а также существенных фактах, затрагивающих его финансово-хозяйственную деятельность.</w:t>
      </w:r>
    </w:p>
    <w:p>
      <w:pPr>
        <w:pStyle w:val="Normal"/>
        <w:ind w:left="284" w:right="141" w:firstLine="817"/>
        <w:jc w:val="both"/>
        <w:rPr/>
      </w:pPr>
      <w:r>
        <w:rPr>
          <w:sz w:val="25"/>
          <w:szCs w:val="25"/>
        </w:rPr>
        <w:t>В Обществе осуществляется контроль за использованием конфиденциальной и служебной  информации.</w:t>
      </w:r>
    </w:p>
    <w:p>
      <w:pPr>
        <w:pStyle w:val="Normal"/>
        <w:ind w:left="284" w:right="141" w:firstLine="817"/>
        <w:jc w:val="both"/>
        <w:rPr>
          <w:sz w:val="25"/>
          <w:szCs w:val="25"/>
        </w:rPr>
      </w:pPr>
      <w:r>
        <w:rPr>
          <w:sz w:val="25"/>
          <w:szCs w:val="25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их активное сотрудничество в целях увеличения активов Общества, создания новых рабочих мест.</w:t>
      </w:r>
    </w:p>
    <w:p>
      <w:pPr>
        <w:pStyle w:val="Normal"/>
        <w:ind w:left="284" w:right="141" w:firstLine="817"/>
        <w:jc w:val="both"/>
        <w:rPr>
          <w:sz w:val="25"/>
          <w:szCs w:val="25"/>
        </w:rPr>
      </w:pPr>
      <w:r>
        <w:rPr>
          <w:sz w:val="25"/>
          <w:szCs w:val="25"/>
        </w:rPr>
        <w:t>Для обеспечения эффективной деятельности Общества генеральный директор учитывает интересы третьих лиц, в том числе кредитов Общества, государства и муниципальных образований, на территории которых находится Общество.</w:t>
      </w:r>
    </w:p>
    <w:p>
      <w:pPr>
        <w:pStyle w:val="Normal"/>
        <w:ind w:left="284" w:right="141" w:firstLine="817"/>
        <w:jc w:val="both"/>
        <w:rPr/>
      </w:pPr>
      <w:r>
        <w:rPr>
          <w:sz w:val="25"/>
          <w:szCs w:val="25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ind w:left="284" w:right="141" w:firstLine="817"/>
        <w:jc w:val="both"/>
        <w:rPr>
          <w:sz w:val="25"/>
          <w:szCs w:val="25"/>
        </w:rPr>
      </w:pPr>
      <w:r>
        <w:rPr>
          <w:sz w:val="25"/>
          <w:szCs w:val="25"/>
        </w:rPr>
        <w:t>Практика корпоративного поведения Общества обеспечивает эффективный контроль за финансово-хозяйственной деятельности Общества с целью защиты прав и законных интересов акционеров.</w:t>
      </w:r>
    </w:p>
    <w:p>
      <w:pPr>
        <w:pStyle w:val="Normal"/>
        <w:ind w:left="284" w:right="141" w:firstLine="81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еятельность Общества осуществляется с соблюдением требований, установленных Кодексом корпоративного поведения и ст.5 положения о Совете директоров.</w:t>
      </w:r>
    </w:p>
    <w:p>
      <w:pPr>
        <w:pStyle w:val="Normal"/>
        <w:ind w:left="284" w:right="141" w:firstLine="851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XI</w:t>
      </w:r>
      <w:r>
        <w:rPr>
          <w:b/>
          <w:sz w:val="25"/>
          <w:szCs w:val="25"/>
        </w:rPr>
        <w:t xml:space="preserve">. Иная информация, предусмотренная Уставом Общества или иным внутренним  документом Общества. </w:t>
      </w:r>
    </w:p>
    <w:p>
      <w:pPr>
        <w:pStyle w:val="Normal"/>
        <w:ind w:left="284" w:right="141" w:firstLine="851"/>
        <w:rPr>
          <w:sz w:val="25"/>
          <w:szCs w:val="25"/>
        </w:rPr>
      </w:pPr>
      <w:r>
        <w:rPr>
          <w:sz w:val="25"/>
          <w:szCs w:val="25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left="284" w:right="14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1" w:firstLine="85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енеральный директор</w:t>
        <w:tab/>
        <w:tab/>
        <w:tab/>
        <w:tab/>
        <w:tab/>
        <w:t>Таболов Г.Д.</w:t>
      </w:r>
    </w:p>
    <w:p>
      <w:pPr>
        <w:pStyle w:val="Normal"/>
        <w:ind w:left="284" w:right="141" w:firstLine="85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right="141" w:firstLine="85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right="141" w:firstLine="85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right="141" w:firstLine="85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right="141" w:firstLine="851"/>
        <w:rPr/>
      </w:pPr>
      <w:r>
        <w:rPr>
          <w:b/>
          <w:sz w:val="25"/>
          <w:szCs w:val="25"/>
        </w:rPr>
        <w:t>Главный бухгалтер</w:t>
        <w:tab/>
        <w:tab/>
        <w:tab/>
        <w:tab/>
        <w:tab/>
        <w:tab/>
        <w:t>Плиева С.С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3:00Z</dcterms:created>
  <dc:creator>1</dc:creator>
  <dc:description/>
  <cp:keywords/>
  <dc:language>en-US</dc:language>
  <cp:lastModifiedBy>контактор</cp:lastModifiedBy>
  <cp:lastPrinted>2005-05-24T08:15:00Z</cp:lastPrinted>
  <dcterms:modified xsi:type="dcterms:W3CDTF">2005-05-24T04:17:00Z</dcterms:modified>
  <cp:revision>11</cp:revision>
  <dc:subject/>
  <dc:title>Выписка</dc:title>
</cp:coreProperties>
</file>