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дового общего собрания акционер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Владикавказский завод «Электроконтактор»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286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Место нахождения Общества: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РСО-А, г. Владикавказ, ул. Кабардинская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сто проведения годового общего собрания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: г. Владикавказ, ул. Кабардинская, 8, актовый зал завод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Дата проведения годового общего собрания акционеров: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29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 xml:space="preserve"> 04.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ид общего собрания: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годов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Форма проведения годового общего собрания акционеров: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собрание, т.е. совместное присутствие акционеров для обсуждения вопросов повестки дня и принятия решений по вопросам, поставленным на голос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ремя открытия общего собрания: 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13ч. 00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ремя закрытия общего собрания: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14ч. 59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pt;mso-wrap-distance-left:9.05pt;mso-wrap-distance-right:9.05pt;mso-wrap-distance-top:0pt;mso-wrap-distance-bottom:0pt;margin-top: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Место нахождения Общества: 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>РСО-А, г. Владикавказ, ул. Кабардинская,8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Место проведения годового общего собрания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>: г. Владикавказ, ул. Кабардинская, 8, актовый зал заводо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Дата проведения годового общего собрания акционеров: 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>29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 xml:space="preserve"> 04.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Вид общего собрания: 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>годовое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Форма проведения годового общего собрания акционеров: 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>собрание, т.е. совместное присутствие акционеров для обсуждения вопросов повестки дня и принятия решений по вопросам, поставленным на голосовани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Время открытия общего собрания:  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>13ч. 00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Время закрытия общего собрания: 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>14ч. 59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Функции счетной комиссии выполняет АО «Новый регистратор».</w:t>
      </w:r>
    </w:p>
    <w:p>
      <w:pPr>
        <w:pStyle w:val="Normal"/>
        <w:ind w:firstLine="108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Время начала регистрации лиц, имевших право на участие в общем собрании: </w:t>
      </w:r>
      <w:r>
        <w:rPr>
          <w:i/>
          <w:sz w:val="25"/>
          <w:szCs w:val="25"/>
        </w:rPr>
        <w:t>11 часов.</w:t>
      </w:r>
    </w:p>
    <w:p>
      <w:pPr>
        <w:pStyle w:val="Normal"/>
        <w:ind w:firstLine="1080"/>
        <w:jc w:val="both"/>
        <w:rPr/>
      </w:pPr>
      <w:r>
        <w:rPr>
          <w:sz w:val="25"/>
          <w:szCs w:val="25"/>
        </w:rPr>
        <w:t xml:space="preserve">Время открытия собрания: </w:t>
      </w:r>
      <w:r>
        <w:rPr>
          <w:i/>
          <w:sz w:val="25"/>
          <w:szCs w:val="25"/>
        </w:rPr>
        <w:t>13часов 00минут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ремя окончания регистрации лиц, имевших право на участие в общем собрании: </w:t>
      </w:r>
      <w:r>
        <w:rPr>
          <w:i/>
          <w:sz w:val="25"/>
          <w:szCs w:val="25"/>
        </w:rPr>
        <w:t>13 часов 55 минут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ремя начала подсчета голосов: </w:t>
      </w:r>
      <w:r>
        <w:rPr>
          <w:i/>
          <w:sz w:val="25"/>
          <w:szCs w:val="25"/>
        </w:rPr>
        <w:t>14 часов 25 минут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исло голосов, которыми обладают лица, включенные в список лиц, имеющих право на участие в общем собрании акционеров, </w:t>
      </w:r>
      <w:r>
        <w:rPr>
          <w:i/>
          <w:sz w:val="25"/>
          <w:szCs w:val="25"/>
        </w:rPr>
        <w:t>51106 ( пятьдесят одна тыс. сто шесть)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Список лиц, имеющих право на участие в общем собрании акционеров, составлен на 28</w:t>
      </w:r>
      <w:r>
        <w:rPr>
          <w:i/>
          <w:sz w:val="25"/>
          <w:szCs w:val="25"/>
        </w:rPr>
        <w:t>.03.2016г.</w:t>
      </w:r>
    </w:p>
    <w:p>
      <w:pPr>
        <w:pStyle w:val="Normal"/>
        <w:ind w:firstLine="1080"/>
        <w:jc w:val="both"/>
        <w:rPr/>
      </w:pPr>
      <w:r>
        <w:rPr>
          <w:sz w:val="25"/>
          <w:szCs w:val="25"/>
        </w:rPr>
        <w:t xml:space="preserve">Число голосов, которыми обладают лица, принявшие участие в общем собрании акционеров, по вопросам повестки дня </w:t>
      </w:r>
      <w:r>
        <w:rPr>
          <w:i/>
          <w:sz w:val="25"/>
          <w:szCs w:val="25"/>
        </w:rPr>
        <w:t>33704,</w:t>
      </w:r>
      <w:r>
        <w:rPr>
          <w:sz w:val="25"/>
          <w:szCs w:val="25"/>
        </w:rPr>
        <w:t xml:space="preserve"> что составляет 62,04% от общего числа голосующих акций общества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  <w:u w:val="single"/>
          <w:lang w:val="en-US"/>
        </w:rPr>
        <w:t>I</w:t>
      </w:r>
      <w:r>
        <w:rPr>
          <w:sz w:val="25"/>
          <w:szCs w:val="25"/>
          <w:u w:val="single"/>
        </w:rPr>
        <w:t xml:space="preserve">. </w:t>
      </w:r>
      <w:r>
        <w:rPr>
          <w:b/>
          <w:sz w:val="25"/>
          <w:szCs w:val="25"/>
          <w:u w:val="single"/>
        </w:rPr>
        <w:t>Таболов Г.Д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 xml:space="preserve"> – генеральный директор: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важаемые акционеры, дорогие ветераны, работники завода разрешите приветствовать на очередном девятнадцатом отчетном собрании нашего акционерного Общества. 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Прежде, чем нам начать работу, прошу счетную комиссию огласить результаты регистрации присутствующих в зале акционеров на предмет наличия кворума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Уполномоченный регистратора АО «Новый регистратор» выполняющий функции счетной комиссии Танделов А.Т. огласил результаты регистрации акционеров на 13 часов 00 минут.</w:t>
      </w:r>
    </w:p>
    <w:p>
      <w:pPr>
        <w:pStyle w:val="Normal"/>
        <w:ind w:firstLine="1080"/>
        <w:jc w:val="both"/>
        <w:rPr/>
      </w:pPr>
      <w:r>
        <w:rPr>
          <w:sz w:val="25"/>
          <w:szCs w:val="25"/>
        </w:rPr>
        <w:t>Число голосов, которыми обладают лица зарегистрировавшиеся в качестве участников собрания 33704 или 62,04% от их общего количества,т.о. кворум имеется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Таболов Г.Д</w:t>
      </w:r>
      <w:r>
        <w:rPr>
          <w:sz w:val="25"/>
          <w:szCs w:val="25"/>
        </w:rPr>
        <w:t>.: На основании ст.58 ФЗ «Об акционерных обществах» общее собрание акционеров правомочно (имеет кворум) если в нем приняли участие акционеры, обладающие в совокупности более чем половиной голосов размещенных голосующих акций Общества, следовательно кворум для ведения собрания и принятие решений по вопросам повестки дня имеется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Кто за то, чтобы открыть наше собрание прошу голосовать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– </w:t>
      </w:r>
      <w:r>
        <w:rPr>
          <w:sz w:val="25"/>
          <w:szCs w:val="25"/>
          <w:lang w:val="en-US"/>
        </w:rPr>
        <w:t xml:space="preserve">40 </w:t>
      </w:r>
      <w:r>
        <w:rPr>
          <w:sz w:val="25"/>
          <w:szCs w:val="25"/>
        </w:rPr>
        <w:t>акционеров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Против – 0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Воздержался - 0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Единогласно. Собрание считаю открытым.</w:t>
      </w:r>
    </w:p>
    <w:p>
      <w:pPr>
        <w:pStyle w:val="Normal"/>
        <w:ind w:firstLine="1080"/>
        <w:jc w:val="both"/>
        <w:rPr/>
      </w:pPr>
      <w:r>
        <w:rPr>
          <w:sz w:val="25"/>
          <w:szCs w:val="25"/>
        </w:rPr>
        <w:t>Членов Совета директоров  прошу занять места в президиуме.</w:t>
      </w:r>
    </w:p>
    <w:p>
      <w:pPr>
        <w:pStyle w:val="Normal"/>
        <w:ind w:firstLine="1080"/>
        <w:jc w:val="both"/>
        <w:rPr/>
      </w:pPr>
      <w:r>
        <w:rPr>
          <w:sz w:val="25"/>
          <w:szCs w:val="25"/>
        </w:rPr>
        <w:t>Дудиев М.А. – председатель Совета директоров – предлагает для ведения собрания избрать председателем Таболова Г.Д. и секретарем Икаеву Ф.В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В результате поименного голосования избираются единогласно: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Таболов Г.Д. – председателем собрания,</w:t>
      </w:r>
    </w:p>
    <w:p>
      <w:pPr>
        <w:pStyle w:val="Normal"/>
        <w:ind w:firstLine="1080"/>
        <w:jc w:val="both"/>
        <w:rPr/>
      </w:pPr>
      <w:r>
        <w:rPr>
          <w:sz w:val="25"/>
          <w:szCs w:val="25"/>
        </w:rPr>
        <w:t>Икаева Ф.В. – секретарем собрания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езидиум собрания: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Таболов Г.Д. – председатель собрания,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Дудиев М.А. – председатель Совета директоров,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Береснева Л.Н. – член Совета директоров,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Маркина Н.С. – член Совета директоров,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Газдаров С.М. – член Совета директоров,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Калашинская В.Ю. – член Совета директоров.</w:t>
      </w:r>
    </w:p>
    <w:p>
      <w:pPr>
        <w:pStyle w:val="Normal"/>
        <w:ind w:firstLine="108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108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четная комиссия: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Функции счетной комиссии выполняла  АО «Новый регистратор»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.  </w:t>
      </w:r>
      <w:r>
        <w:rPr>
          <w:b/>
          <w:sz w:val="25"/>
          <w:szCs w:val="25"/>
          <w:u w:val="single"/>
        </w:rPr>
        <w:t>Председатель</w:t>
      </w:r>
      <w:r>
        <w:rPr>
          <w:b/>
          <w:sz w:val="25"/>
          <w:szCs w:val="25"/>
        </w:rPr>
        <w:t xml:space="preserve">. 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ашему вниманию предлагается утвержденная Советом директоров (протокол №12 от 14.03.2016г.) следующая повестка дня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1. Определение порядка ведения общего собрания акционеров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2. Утверждение годового отчета Общества за 2015г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3. Утверждение годовой бухгалтерской отчетности, в том числе отчетов о прибылях и убытках , распределения прибыли (в том числе выплаты - объявлении дивидендов)  и убытков Общества по результатам 2015 финансового года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4. Избрание членов Совета директоров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5. Избрание генерального директора Общества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6. Избрание ревизионной комиссии.</w:t>
      </w:r>
    </w:p>
    <w:p>
      <w:pPr>
        <w:pStyle w:val="Normal"/>
        <w:tabs>
          <w:tab w:val="clear" w:pos="708"/>
          <w:tab w:val="left" w:pos="5800" w:leader="none"/>
        </w:tabs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7. Утверждение аудитора Общества.</w:t>
        <w:tab/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Вносится предложение утвердить предложенную повестку дня собрания. Повестка дня принимается голосованием единогласно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  <w:u w:val="single"/>
        </w:rPr>
        <w:t>Председатель</w:t>
      </w:r>
      <w:r>
        <w:rPr>
          <w:sz w:val="25"/>
          <w:szCs w:val="25"/>
        </w:rPr>
        <w:t xml:space="preserve">: 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Предлагается  утвердить следующий порядок ведения собрания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1. Докладчику  по первому вопросу предоставить   20 мин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2. Докладчику  по второму вопросу предоставить   10 мин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3.Время для выступлений по обсуждению докладов и кандидатур в выборные органы Общества  определить в пределах 5 мин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4. Вопросы  подавать в президиум собрания в письменном виде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5. Заслушать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доклады по первому и второму вопросам повестки дня собрания;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акт ревизионной комиссии;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аудиторское заключение по бухгалтерской отчетности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6. Обсудить кандидатуры в составы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Совета директоров,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кандидатуру генерального директора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кандидатуры  в состав ревизионной комиссии,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- кандидатуру аудитора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7. Осуществить голосование по вопросам повестки дня по ходу собрания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8. Провести обсуждение докладов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9. Заслушать счетную комиссию по результатам голосования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10. Принять постановление собрания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На этом завершить собрание акционеров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Порядок ведения  собрания утверждается голосованием единогласно.</w:t>
      </w:r>
    </w:p>
    <w:p>
      <w:pPr>
        <w:pStyle w:val="Normal"/>
        <w:ind w:firstLine="1134"/>
        <w:jc w:val="both"/>
        <w:rPr/>
      </w:pPr>
      <w:r>
        <w:rPr>
          <w:b/>
          <w:sz w:val="25"/>
          <w:szCs w:val="25"/>
          <w:u w:val="single"/>
          <w:lang w:val="en-US"/>
        </w:rPr>
        <w:t>IV</w:t>
      </w:r>
      <w:r>
        <w:rPr>
          <w:b/>
          <w:sz w:val="25"/>
          <w:szCs w:val="25"/>
          <w:u w:val="single"/>
        </w:rPr>
        <w:t xml:space="preserve">. За председателя: </w:t>
      </w:r>
      <w:r>
        <w:rPr>
          <w:sz w:val="25"/>
          <w:szCs w:val="25"/>
        </w:rPr>
        <w:t>по второму вопросу повестки дня «Утверждение годового отчета Общества за 2015г.» слово предоставляется генеральному директору Таболову Г.Д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Выступающий отметил, что вотчетном периоде имело место незначительный спад производства и соответственно ухудшение отдельных технико-экономических показателей. Объем выпущенной продукции за отчетный период составил  67721 тыс. руб., что на 3401 тыс. руб. меньше чем в 2014 г., реализация составила 98488 тыс. руб., что составляет 98% к объему 2014 г., убыток от основной деятельности по бухгалтерскому учету составил  955 тыс. руб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Положительная динамика сохраняется по заработной плате и непроизводительным расходам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реднемесячная заработная плата увеличилась по отношению к 2014 г. на 758 руб. и составила 13157 руб.;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непроизводительные расходы уменьшились на 3671тыс. руб и составили 2317 тыс.руб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Доклдчик также отметил, что невыполнение в отчетном периоде плана ОТм отрицательно сказалось на проведенииработ по совершенствованию существующей технологии, повышении количества и качества выпускаемой продукции и,конечно, финансово-хозяйственную деятельность Общества в целом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Таболов Г.Д. указал на недостатки, которые имеют место в работе Общества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не оперативно и на низком уровне проводятся работы по ремонту оборудования;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работа по экономии материальных ресурсов и энергоносителей не эффективна;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- неукомплектованность подразделений завода в кадрах сохраняется;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низкая эффективность службы маркетинга;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- исполнительская дисциплина на низком уровн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отметил необходимость включения в проект постановления собрания предложения по устранению отмеченных им недостатков.</w:t>
      </w:r>
    </w:p>
    <w:p>
      <w:pPr>
        <w:pStyle w:val="Normal"/>
        <w:ind w:firstLine="1080"/>
        <w:jc w:val="both"/>
        <w:rPr/>
      </w:pPr>
      <w:r>
        <w:rPr>
          <w:b/>
          <w:sz w:val="25"/>
          <w:szCs w:val="25"/>
          <w:u w:val="single"/>
          <w:lang w:val="en-US"/>
        </w:rPr>
        <w:t>V</w:t>
      </w:r>
      <w:r>
        <w:rPr>
          <w:b/>
          <w:sz w:val="25"/>
          <w:szCs w:val="25"/>
          <w:u w:val="single"/>
        </w:rPr>
        <w:t>. Председатель</w:t>
      </w:r>
      <w:r>
        <w:rPr>
          <w:sz w:val="25"/>
          <w:szCs w:val="25"/>
        </w:rPr>
        <w:t xml:space="preserve">:  по третьему вопросу повестки дня: </w:t>
      </w:r>
      <w:r>
        <w:rPr>
          <w:i/>
          <w:sz w:val="25"/>
          <w:szCs w:val="25"/>
        </w:rPr>
        <w:t xml:space="preserve">Утверждение годовой бухгалтерской отчетности, в том числе отчетов о прибылях и убытках распределения  прибыли(в том числе выплата (объявление) дивидендов)  и убытков Общества , по результатам 2015 финансового года. – </w:t>
      </w:r>
      <w:r>
        <w:rPr>
          <w:sz w:val="25"/>
          <w:szCs w:val="25"/>
        </w:rPr>
        <w:t>слово предоставляется главному бухгалтеру Плиевой С.С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Главный бухгалтер Плиева С.С. доложила о финансовом состоянии Общества: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- убыток от основной деятельности  за 2015г. составил 955 тыс. руб.;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- нераспределенная прибыль, накопленная за прошлые годы, уменьшилась и составила  15596 тыс.руб.;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- рентабельность продаж – 3,2%;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рентабельность собственного капитала – 2≥18%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доля собственных средств предприятия –0,64≥0,4%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- коэффициент текущей ликвидности (к.т.л. – 1,77≥2;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- коэффициент обеспеченности собственными средствами (К.об) -0,44≥0,1;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Бухгалтерская  (финансовая)  отчетность отражает достоверно во всех существенных отношениях финансовое положение Общества по состоянию на 31.12.2015г., результаты финансово-хозяйственной деятельности и движение денежных средств в соответствии с Российскими  правилами составления бухгалтерской отчетности.</w:t>
      </w:r>
    </w:p>
    <w:p>
      <w:pPr>
        <w:pStyle w:val="Normal"/>
        <w:ind w:firstLine="1134"/>
        <w:jc w:val="both"/>
        <w:rPr/>
      </w:pPr>
      <w:r>
        <w:rPr>
          <w:b/>
          <w:sz w:val="25"/>
          <w:szCs w:val="25"/>
        </w:rPr>
        <w:t>Председатель</w:t>
      </w:r>
      <w:r>
        <w:rPr>
          <w:sz w:val="25"/>
          <w:szCs w:val="25"/>
        </w:rPr>
        <w:t>: Прежде чем перейти к обсуждению следующего вопроса повестки дня, заслушаем акт ревизионной комиссии и аудиторское заключение.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По акту ревизионной комиссии слово предоставляется Заматаевой Мэри Васильевне – члену  ревизионной комиссии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Зачитывается акт ревизионной комиссии и принимается к сведению голосованием – единогласно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Акт прилагается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По аудиторскому заключению слово  предоставляется руководителю аудиторской фирмы «Абсолют» Надгириевой В.Н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Зачитывается аудиторское заключение по бухгалтерской отчетности и принимается к сведению голосованием – единогласно.</w:t>
      </w:r>
    </w:p>
    <w:p>
      <w:pPr>
        <w:pStyle w:val="Normal"/>
        <w:ind w:firstLine="1134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Аудиторское заключение прилагается.</w:t>
      </w:r>
    </w:p>
    <w:p>
      <w:pPr>
        <w:pStyle w:val="Normal"/>
        <w:ind w:firstLine="1134"/>
        <w:jc w:val="both"/>
        <w:rPr/>
      </w:pPr>
      <w:r>
        <w:rPr>
          <w:b/>
          <w:sz w:val="25"/>
          <w:szCs w:val="25"/>
          <w:u w:val="single"/>
          <w:lang w:val="en-US"/>
        </w:rPr>
        <w:t>VI</w:t>
      </w:r>
      <w:r>
        <w:rPr>
          <w:b/>
          <w:sz w:val="25"/>
          <w:szCs w:val="25"/>
          <w:u w:val="single"/>
        </w:rPr>
        <w:t>. Председатель</w:t>
      </w:r>
      <w:r>
        <w:rPr>
          <w:sz w:val="25"/>
          <w:szCs w:val="25"/>
        </w:rPr>
        <w:t xml:space="preserve">: по четвертому вопросу повестки дня: </w:t>
      </w:r>
      <w:r>
        <w:rPr>
          <w:i/>
          <w:sz w:val="25"/>
          <w:szCs w:val="25"/>
        </w:rPr>
        <w:t xml:space="preserve">Избрание членов Совета директоров Общества. </w:t>
      </w:r>
      <w:r>
        <w:rPr>
          <w:sz w:val="25"/>
          <w:szCs w:val="25"/>
        </w:rPr>
        <w:t>слово предоставляется Дудиеву М.А. – председателю Совета директоров.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Выступающий ознакомил участников акционерного собрания с предложениями 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- акционера Таболова Г.Д. о включении в список кандидатур по выборам членов Совета директоров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Бересневу Любовь Николаевну,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Маркину Нину Степановну,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Дудиева Марата Аврамовича,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Калашинскую Валерию Юрьевну,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Газдарова Сослана Маирбековича,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Малиева Марата Васильевича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- акционеров: Дамбеговой Э.Б, Дзодзаева Л.М. Маргиева М.А., Мусаева Э.Д., Батякина Ю.А. Заматаевой М.В., Карацева А.А., Болдырева В.Н., Бугленко А.А. Цховребовой М.Ч. о включении в список кандидатур по выборам членов Совета директоров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Таболова Георгия Дзамболатовича.</w:t>
      </w:r>
    </w:p>
    <w:p>
      <w:pPr>
        <w:pStyle w:val="Normal"/>
        <w:ind w:firstLine="1260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акционеров оформлены надлежащим образом и соответствуют требованиям п.1 ст.53 ФЗ «Об акционерных обществах» о внесении кандидатур в выборный орган Общества.</w:t>
      </w:r>
    </w:p>
    <w:p>
      <w:pPr>
        <w:pStyle w:val="Normal"/>
        <w:ind w:firstLine="1260"/>
        <w:jc w:val="both"/>
        <w:rPr/>
      </w:pPr>
      <w:r>
        <w:rPr>
          <w:sz w:val="25"/>
          <w:szCs w:val="25"/>
        </w:rPr>
        <w:t>Советом директоров принято решение (протокол №11 от 03.02.2016г.) о включении в список кандидатур для голосования по выборам членов Совета директоров следующие кандидатуры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Бересневой  Любови  Николаевны,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Маркиной  Нины  Степановны,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Дудиева Марата Аврамовича,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Калашинской Валерии Юрьевны,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Газдарова Сослана Маирбековича,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Малиева Марата Васильевича,</w:t>
      </w:r>
    </w:p>
    <w:p>
      <w:pPr>
        <w:pStyle w:val="Normal"/>
        <w:ind w:firstLine="1134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Таболова Георгия Дзамболатовича.</w:t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  <w:u w:val="single"/>
          <w:lang w:val="en-US"/>
        </w:rPr>
        <w:t>VII</w:t>
      </w:r>
      <w:r>
        <w:rPr>
          <w:b/>
          <w:bCs/>
          <w:color w:val="000000"/>
          <w:spacing w:val="-1"/>
          <w:sz w:val="25"/>
          <w:szCs w:val="25"/>
          <w:u w:val="single"/>
        </w:rPr>
        <w:t>. Председатель.</w:t>
      </w:r>
      <w:r>
        <w:rPr>
          <w:bCs/>
          <w:color w:val="000000"/>
          <w:spacing w:val="-1"/>
          <w:sz w:val="25"/>
          <w:szCs w:val="25"/>
        </w:rPr>
        <w:t xml:space="preserve"> По пятому вопросу повестки дня  </w:t>
      </w:r>
      <w:r>
        <w:rPr>
          <w:bCs/>
          <w:i/>
          <w:color w:val="000000"/>
          <w:spacing w:val="-1"/>
          <w:sz w:val="25"/>
          <w:szCs w:val="25"/>
        </w:rPr>
        <w:t xml:space="preserve">«Избрание генерального директора общества» </w:t>
      </w:r>
      <w:r>
        <w:rPr>
          <w:bCs/>
          <w:color w:val="000000"/>
          <w:spacing w:val="-1"/>
          <w:sz w:val="25"/>
          <w:szCs w:val="25"/>
        </w:rPr>
        <w:t xml:space="preserve">слово предоставляется Дудиеву М.А. – председателю Совета директоров. </w:t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ыступающий ознакомилучастников акционерного собрания с предложением акционеров: Пицхелаури Е.Ф., Гасанова Э.А., Плиева К.М., Бадалян А.А., Стальской Л.И., Дудиева М.А., Арбиева Р.Х., Прожировой В.П., Аликовой З.Э, Медоевой К.Н.о включении в список кандидатур по выборам генеральногодиректора: Таболова Георгия Дзамболатовича.</w:t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Предложение акцинеров оформлены надлежащим образом и соответствуют требованиям п.1 ст. 53 ФЗ «Об акционерных обществах» о внесении кандидатур в выборный орган Общества.</w:t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Советом директоров принято решение принято решение (протокол № 11 от 03.02.2016г.) о включении в список кандидатур для голосования по выборам генерального директора кандидатуру Таболова Георгия Дзамболатовича.</w:t>
      </w:r>
    </w:p>
    <w:p>
      <w:pPr>
        <w:pStyle w:val="Normal"/>
        <w:tabs>
          <w:tab w:val="clear" w:pos="708"/>
          <w:tab w:val="left" w:pos="522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  <w:u w:val="single"/>
          <w:lang w:val="en-US"/>
        </w:rPr>
        <w:t>VIII</w:t>
      </w:r>
      <w:r>
        <w:rPr>
          <w:b/>
          <w:bCs/>
          <w:color w:val="000000"/>
          <w:spacing w:val="-1"/>
          <w:sz w:val="25"/>
          <w:szCs w:val="25"/>
          <w:u w:val="single"/>
        </w:rPr>
        <w:t>. Председатель</w:t>
      </w:r>
      <w:r>
        <w:rPr>
          <w:bCs/>
          <w:color w:val="000000"/>
          <w:spacing w:val="-1"/>
          <w:sz w:val="25"/>
          <w:szCs w:val="25"/>
        </w:rPr>
        <w:t xml:space="preserve">: по шестому вопросу повестки дня «Избрание членов ревизионной комиссии» слово предоставляется  Дудиеву М.А. </w:t>
      </w:r>
    </w:p>
    <w:p>
      <w:pPr>
        <w:pStyle w:val="Normal"/>
        <w:tabs>
          <w:tab w:val="clear" w:pos="708"/>
          <w:tab w:val="left" w:pos="522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ыступающий отметил, что в Совет директоров, в срок предусмотренный п. 1 ст. 53 « Об акционерных обществах», предложений от акционеров по кандидатурам в состав ревизионной комиссии не поступило.</w:t>
      </w:r>
    </w:p>
    <w:p>
      <w:pPr>
        <w:pStyle w:val="Normal"/>
        <w:tabs>
          <w:tab w:val="clear" w:pos="708"/>
          <w:tab w:val="left" w:pos="5220" w:leader="none"/>
        </w:tabs>
        <w:ind w:firstLine="1134"/>
        <w:jc w:val="both"/>
        <w:rPr/>
      </w:pPr>
      <w:r>
        <w:rPr>
          <w:bCs/>
          <w:color w:val="000000"/>
          <w:spacing w:val="-1"/>
          <w:sz w:val="25"/>
          <w:szCs w:val="25"/>
        </w:rPr>
        <w:t>Вышеуказанным законом п.7 ст.53 предусмотрено, что 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Normal"/>
        <w:tabs>
          <w:tab w:val="clear" w:pos="708"/>
          <w:tab w:val="left" w:pos="522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 данном случае Советом директоров Общества (прокол №11от 03.02.2016г.) было принято решение о включение в список кандидатур для голосования по выборам членов ревизионной комиссии:</w:t>
      </w:r>
    </w:p>
    <w:p>
      <w:pPr>
        <w:pStyle w:val="Normal"/>
        <w:tabs>
          <w:tab w:val="clear" w:pos="708"/>
          <w:tab w:val="left" w:pos="522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- Хаеву Татьяну Григорьевну,</w:t>
      </w:r>
    </w:p>
    <w:p>
      <w:pPr>
        <w:pStyle w:val="Normal"/>
        <w:tabs>
          <w:tab w:val="clear" w:pos="708"/>
          <w:tab w:val="left" w:pos="522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- Цховребову Маквалу Чавеловну,</w:t>
      </w:r>
    </w:p>
    <w:p>
      <w:pPr>
        <w:pStyle w:val="Normal"/>
        <w:tabs>
          <w:tab w:val="clear" w:pos="708"/>
          <w:tab w:val="left" w:pos="522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- ЗаматаевуМэри Васильевну.</w:t>
      </w:r>
    </w:p>
    <w:p>
      <w:pPr>
        <w:pStyle w:val="Normal"/>
        <w:tabs>
          <w:tab w:val="clear" w:pos="708"/>
          <w:tab w:val="left" w:pos="5220" w:leader="none"/>
        </w:tabs>
        <w:ind w:firstLine="1134"/>
        <w:jc w:val="both"/>
        <w:rPr/>
      </w:pPr>
      <w:r>
        <w:rPr>
          <w:b/>
          <w:bCs/>
          <w:color w:val="000000"/>
          <w:spacing w:val="-1"/>
          <w:sz w:val="25"/>
          <w:szCs w:val="25"/>
          <w:u w:val="single"/>
          <w:lang w:val="en-US"/>
        </w:rPr>
        <w:t>IX</w:t>
      </w:r>
      <w:r>
        <w:rPr>
          <w:b/>
          <w:bCs/>
          <w:color w:val="000000"/>
          <w:spacing w:val="-1"/>
          <w:sz w:val="25"/>
          <w:szCs w:val="25"/>
          <w:u w:val="single"/>
        </w:rPr>
        <w:t>. Председатель</w:t>
      </w:r>
      <w:r>
        <w:rPr>
          <w:bCs/>
          <w:color w:val="000000"/>
          <w:spacing w:val="-1"/>
          <w:sz w:val="25"/>
          <w:szCs w:val="25"/>
        </w:rPr>
        <w:t>: по седьмому вопросу повесткидня «Утверждение аудитора Общества» слово предоставляется Дудиеву М.А.</w:t>
      </w:r>
    </w:p>
    <w:p>
      <w:pPr>
        <w:pStyle w:val="Normal"/>
        <w:tabs>
          <w:tab w:val="clear" w:pos="708"/>
          <w:tab w:val="left" w:pos="522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ыступающий проинформировал участников собрания, что в Совет директоров Общества поступило предложение на оказание услуг по проведению ежегодного обязательного аудита от ООО «Аудиторская фирма «Абсолют».</w:t>
      </w:r>
    </w:p>
    <w:p>
      <w:pPr>
        <w:pStyle w:val="Normal"/>
        <w:tabs>
          <w:tab w:val="clear" w:pos="708"/>
          <w:tab w:val="left" w:pos="522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Совет директоров, учитываядеятельностьООО»Аудиторская фирма»Абсолют» в качественашего аудитора в предыдущие годы принял решение (протокол № 11 от 03.02.2016 г.) о включении ее в список кандидатур для голосования на годовом общем собрании акционеров по утверждению Аудитора.</w:t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  <w:u w:val="single"/>
          <w:lang w:val="en-US"/>
        </w:rPr>
        <w:t>X</w:t>
      </w:r>
      <w:r>
        <w:rPr>
          <w:b/>
          <w:bCs/>
          <w:color w:val="000000"/>
          <w:spacing w:val="-1"/>
          <w:sz w:val="25"/>
          <w:szCs w:val="25"/>
          <w:u w:val="single"/>
        </w:rPr>
        <w:t>. Председатель:</w:t>
      </w:r>
      <w:r>
        <w:rPr>
          <w:bCs/>
          <w:color w:val="000000"/>
          <w:spacing w:val="-1"/>
          <w:sz w:val="25"/>
          <w:szCs w:val="25"/>
        </w:rPr>
        <w:t xml:space="preserve"> Приступаем к обсуждению докладов и других вопросов повестки дня.</w:t>
      </w:r>
    </w:p>
    <w:p>
      <w:pPr>
        <w:pStyle w:val="Normal"/>
        <w:ind w:firstLine="1134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Выступили:</w:t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>1. Начальника сборочного цеха: Кусраева Ж.В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от и прошелочередной отчетный год. Каким же он был? Год был тяжелым как для завода, так и для коллектива сборочного цеха. Практически не было такого месяца, чтобы цех отработал в полную силу. Загрузки практически не было, полных рабочих дней тоже в месяце практически не было. Соответственно заработная плата была низкая. Как-то на какой-то планерке Георгий Дзамболатович сказал фразу – на этом заводе остались выносливые это. Это очень точно сказано. Люди понимают положение завода но им тоже жить на что-то надо. Какой же выход из сложившейся ситуации. Мне даже сказать нечего, вернее незнаю что сказать и предложить. И кого-то винить в сложившийся ситуации тоже  тоже нет смысла.</w:t>
      </w:r>
    </w:p>
    <w:p>
      <w:pPr>
        <w:pStyle w:val="Normal"/>
        <w:ind w:firstLine="1080"/>
        <w:jc w:val="both"/>
        <w:rPr/>
      </w:pPr>
      <w:r>
        <w:rPr>
          <w:bCs/>
          <w:color w:val="000000"/>
          <w:spacing w:val="-1"/>
          <w:sz w:val="25"/>
          <w:szCs w:val="25"/>
        </w:rPr>
        <w:t>Единственное, хорошо бы было если бы наше правительство оказало заводу финансовую помощь. Чуть-чуть помогли бы на ноги встать, но как до них достучаться?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080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2. Начальник цеха пластмасс: Дзугутова А.С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2015 г. был не самым удачным длянашего цеха из-за нестабильной работы (отсутствия пресс материалов)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Но в тоже время все  апперативные задания выполнялись вовремя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 2015г.инструментальным цехом изготовлены дублеры 2-х м/ф для опрессовки 2-х видов колодок для КТ 6643, что позволило увеличить производительность этих деталей и их качество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Были проведены как ремонты 4-х м/ф КЭ-47, 46, что также дало возможность  качественного изготовления этих изоляторов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сего было изготовлено:</w:t>
      </w:r>
    </w:p>
    <w:p>
      <w:pPr>
        <w:pStyle w:val="Normal"/>
        <w:ind w:firstLine="1080"/>
        <w:jc w:val="both"/>
        <w:rPr/>
      </w:pPr>
      <w:r>
        <w:rPr>
          <w:bCs/>
          <w:color w:val="000000"/>
          <w:spacing w:val="-1"/>
          <w:sz w:val="25"/>
          <w:szCs w:val="25"/>
        </w:rPr>
        <w:t>КЭ 46, КЭ-47 – 32050</w:t>
      </w:r>
    </w:p>
    <w:p>
      <w:pPr>
        <w:pStyle w:val="Normal"/>
        <w:ind w:firstLine="1080"/>
        <w:jc w:val="both"/>
        <w:rPr/>
      </w:pPr>
      <w:r>
        <w:rPr>
          <w:bCs/>
          <w:color w:val="000000"/>
          <w:spacing w:val="-1"/>
          <w:sz w:val="25"/>
          <w:szCs w:val="25"/>
        </w:rPr>
        <w:t>ЭУ-5               – 36754</w:t>
      </w:r>
    </w:p>
    <w:p>
      <w:pPr>
        <w:pStyle w:val="Normal"/>
        <w:ind w:firstLine="1080"/>
        <w:jc w:val="both"/>
        <w:rPr/>
      </w:pPr>
      <w:r>
        <w:rPr>
          <w:bCs/>
          <w:color w:val="000000"/>
          <w:spacing w:val="-1"/>
          <w:sz w:val="25"/>
          <w:szCs w:val="25"/>
        </w:rPr>
        <w:t>КЭ-42             – 1486</w:t>
      </w:r>
    </w:p>
    <w:p>
      <w:pPr>
        <w:pStyle w:val="Normal"/>
        <w:ind w:firstLine="1080"/>
        <w:jc w:val="both"/>
        <w:rPr/>
      </w:pPr>
      <w:r>
        <w:rPr>
          <w:bCs/>
          <w:color w:val="000000"/>
          <w:spacing w:val="-1"/>
          <w:sz w:val="25"/>
          <w:szCs w:val="25"/>
        </w:rPr>
        <w:t>КЭ-54             – 471</w:t>
      </w:r>
    </w:p>
    <w:p>
      <w:pPr>
        <w:pStyle w:val="Normal"/>
        <w:ind w:firstLine="1080"/>
        <w:jc w:val="both"/>
        <w:rPr/>
      </w:pPr>
      <w:r>
        <w:rPr>
          <w:bCs/>
          <w:color w:val="000000"/>
          <w:spacing w:val="-1"/>
          <w:sz w:val="25"/>
          <w:szCs w:val="25"/>
        </w:rPr>
        <w:t xml:space="preserve">Вал 3-х           – 2039 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 xml:space="preserve">Вал 2-х           – 579 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 xml:space="preserve">Вал тяж 19     – 1030 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Коллектив цеха способен, при бесперебойном обеспечении технологическими материалами, решать стоящие перед ним задачи.</w:t>
      </w:r>
    </w:p>
    <w:p>
      <w:pPr>
        <w:pStyle w:val="Normal"/>
        <w:ind w:firstLine="1080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3. И.о. начальника РМЦ: Авшенюк В.Ф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Уважаемые  акционеры и работники предприятия! Что можно сказать о работе РМЦ за отчетный период. Работа осуществлялась неважно: Если в 2015году в цехе работали – 14 человек, то сейчас списочный состав работников цеха -6человек. Сейчас в цехе работает один токарь, четыре слесаря-ремонтника, один газоэлектросварщик. Катастрофически не хватает специалистов. В то время как станочный парк нуждается в капитальных и средних ремонтах, мы едва осиливаем аварийные ремонты оборудования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Токарь занят не изготовлением запасных частей для ремонта, а изготовлением деталей для основного производства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 РМЦ нет фрезеровщика, грамотных слесарей-ремонтников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Из плана оргтехмероприятий только смогли отремонтировать несколько ванн цинкования и два галтовочных барабана. Новые барабаны на гальванику не изготовили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Как все мы знаем наше оборудование изношено в среднем почти на 90% и оно нуждается в капитальных и средних ремонтах, а мы не сможем их производить из-за отсутствия необходимых материалов, запасных частей и людских ресурсов. А ведь от бесперебойной работы оборудования зависит и выпуск производимой продукции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Поэтому в этом году необходимо по возможности принять специалистов по ремонту оборудования и выполнятьграфик планово предупредительного ремонта оборудования.</w:t>
      </w:r>
    </w:p>
    <w:p>
      <w:pPr>
        <w:pStyle w:val="Normal"/>
        <w:ind w:firstLine="1080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4. Начальник инструментального цеха – Карацев А.А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 2015 году инструментальным цехом изготовлено: 25 штампов, 15 приспособлений, 6 прессформ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Произведен капитальный и средний ремонт прессформ и штампов в количестве 58 единиц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Изготовлено и обработано деталей для основного производства соглазно производственного плана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На работу цеха сильно сказывается острая нехватка высококвалифицированных рабочих кадров, при укомплектованности цеха необходимыми специалистами и соответствующимматериально-техническимобеспечением производства оснасткой будетобеспечено в полной мере.</w:t>
      </w:r>
    </w:p>
    <w:p>
      <w:pPr>
        <w:pStyle w:val="Normal"/>
        <w:ind w:firstLine="1080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5. Главный энергетик: Дзилихов Ю.А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2015 год, как и для всего завода в целом, для ОГЭ сложился очень тяжелым, особенно из-за финансовых трудностей и нехватки квалифицированных кадров.</w:t>
      </w:r>
    </w:p>
    <w:p>
      <w:pPr>
        <w:pStyle w:val="Normal"/>
        <w:ind w:firstLine="720"/>
        <w:rPr/>
      </w:pPr>
      <w:r>
        <w:rPr>
          <w:sz w:val="25"/>
          <w:szCs w:val="25"/>
        </w:rPr>
        <w:t>Тем не менее служба сделала все возможное по поддержанию технологического и энергетического оборудования в рабочем состоянии, бесперебойному обеспечению всеми видами энергии и рациональному их использованию.</w:t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е виды работы выполненные в 2015 году следующие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1. Подготовлен котел № 3 к работе ОЗЛ 2015-201 г.г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2. Отремонтированы питательные иконденсатные насосы в котельной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3. Отремонтированы насосы градирень литейного участка и пластмассового цеха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4. Проложен новый силовой кабель 0,4 кВ ТП № 3 – ТЦ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5. Произведен ремонт системы отопления завода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6. Отремонтировано вспомогательное оборудование котельной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7. Выполнены работы по подготовке к зиме 2015-2016 г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8. Заменен кабель силовой саводской – садоводчество «Контактор»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ты стоящие перед службой в 2016 г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1. Подготовить котельную со всем вспомогательным оборудованием к работе в зимних условиях 2016-2017 г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2. Подготовить систему отопления к зиме2016-2017 г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3. Подготовить энергокоммуникации и вентсистемы к работе в зимних условиях 2016-2017 г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4. Выполнить работы по ОТМ-2016 г.</w:t>
      </w:r>
    </w:p>
    <w:p>
      <w:pPr>
        <w:pStyle w:val="Normal"/>
        <w:ind w:firstLine="1080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6. Начальник механического цеха Малиев М.В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За прошедший отчетный год механический цех выполнил все производственные задания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Хотя плановых заданий было меньше чем 2014-2015 г.г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Сложность в работе вызывали некоторые моменты: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1. Не вовремя завозились технологические материалы (листы, круги)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2. Станочный парк в плачевном состоянии (63 т., 25 т. механические пресса требуют ремонта). Для более надежных воздушных прессов требуется компрессор)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3. Отсутствие квалифицированных специалистов таких как токарь, фрезировщик, шлифовщик, гальваник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Остро стоит вопрос по изготовлению деталей на токарно-револьверных станках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Если в прошлом году такие детали: гайка ЭУ-5; КЭ-47; штырь КЭ-47, ролик КЭ-47, ось КЭ-47, ось ЭУ-5заказывались и приобретались на стороне, то сегодня эти детали делаются в мех. цехе, но в связи с неполной заинтересованностью наладчиков в работе ни всегда получаем нужный результат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Из положительных моментов нужно отметить кровельные работы на участке перегородок, метизноми периметру основного корпуса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Более менее привели в порядок гальванический участок.</w:t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Зам. директора ИЦ Калашинская В.Ю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 xml:space="preserve">План организационно-технических мероприятий , которые мы принимаем каждый год, является  основным документом в практической деятельности завода. 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Однако, в 2015г. выполнение этого плана было практически сорвано из-за отсутствия на заводе необходимого штата опытных грамотных специалистов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Это отразилось на выполнение плана ОТМ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Всего планом ОТМ было запланировано выполнение 44 мероприятий. Из них выполнено 9 мероприятий,, выполнены частично 3 мероприятия, снято 5 мероприятий, не выполнено 27 мероприятий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Итого план ОТМв 2015 году выполнен лишь на 27%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Разделом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ланом ОТМ, об освоении новых изделий, предусматривалось выполнение 2 мероприятий. Ни одно из них ни доведено до конца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По разделу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расширение производства, механизации, внедрение нового и ремонта существующего оборудования, нами было запланировано выполнение 17 мероприятий, практически ни одно из мероприятий не выполнено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Положение с ремонтов оборудования по всему заводу катастрофическое, надо принимать срочные меры, искать слесарей по другим предприятиям, заключать договора на разовые работы. Своими силами мы можем только сделать мелкий ремонт в аварийном режиме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По разделу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. Плана ОТМ об экономии энергоресурсов и материалов было запланировано выполнение5 мероприятий. Из них начаты и не закончены работы по установке счетчиков учета электроэнергии по цехам. Не выполнены работы по установке автономного парогенератора для гальваники, не установлены автономные светильники на оборудовании в прессовом цехе и ЦОЦМ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По разделу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о повышении качества выпускаемой продукции из 6 мероприятий выполнено 2 мероприятия, они в основном касаются изготовления дублеров существующей оснастки  или изготовление более удобной в работе усовершенствованной оснастки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 плана ОТМ включает в себя мероприятия, направленные на улучшения охраны труда, снижение заболеваемости и производственного травматизма. Из запланированных 9 мероприятий выполнены 5. Не выполнены мероприятия по обеспечению работников завода спецодеждой и СИЗ, а также мероприятия по ремонту приточной вентиляции цеха пластмасс.</w:t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sz w:val="25"/>
          <w:szCs w:val="25"/>
        </w:rPr>
        <w:t>Предлагаю в постановлении собрания отметить низкую исполнительную дисциплину работников служб по выполнению плана ОТМ.</w:t>
      </w:r>
    </w:p>
    <w:p>
      <w:pPr>
        <w:pStyle w:val="Normal"/>
        <w:ind w:firstLine="1080"/>
        <w:rPr/>
      </w:pPr>
      <w:r>
        <w:rPr>
          <w:b/>
          <w:sz w:val="25"/>
          <w:szCs w:val="25"/>
        </w:rPr>
        <w:t xml:space="preserve">Председатель: </w:t>
      </w:r>
      <w:r>
        <w:rPr>
          <w:sz w:val="25"/>
          <w:szCs w:val="25"/>
        </w:rPr>
        <w:t xml:space="preserve">Поступило предложение прекратить прения, кто за это предложение прошу голосовать. 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Решение о прекращении прений принято единогласно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rPr/>
      </w:pPr>
      <w:r>
        <w:rPr>
          <w:b/>
          <w:sz w:val="25"/>
          <w:szCs w:val="25"/>
          <w:u w:val="single"/>
          <w:lang w:val="en-US"/>
        </w:rPr>
        <w:t>XI</w:t>
      </w:r>
      <w:r>
        <w:rPr>
          <w:b/>
          <w:sz w:val="25"/>
          <w:szCs w:val="25"/>
          <w:u w:val="single"/>
        </w:rPr>
        <w:t>. Председатель</w:t>
      </w:r>
      <w:r>
        <w:rPr>
          <w:b/>
          <w:sz w:val="25"/>
          <w:szCs w:val="25"/>
        </w:rPr>
        <w:t xml:space="preserve">: </w:t>
      </w:r>
      <w:r>
        <w:rPr>
          <w:sz w:val="25"/>
          <w:szCs w:val="25"/>
        </w:rPr>
        <w:t>В соответствии с утвержденным регламентом собрания акционеров нам надо озвучить итоги голосования по вопросам повестки дня. О результатах голосования доложит уполномоченный регистратором ЗАО «Иркол», выполняющим функции счетной комиссии.</w:t>
      </w:r>
    </w:p>
    <w:p>
      <w:pPr>
        <w:pStyle w:val="Normal"/>
        <w:ind w:firstLine="1080"/>
        <w:rPr/>
      </w:pPr>
      <w:r>
        <w:rPr>
          <w:sz w:val="25"/>
          <w:szCs w:val="25"/>
        </w:rPr>
        <w:t>Вопрос №2 повестки дня «Утверждения годового отчета Общества за 2015г.»</w:t>
      </w:r>
    </w:p>
    <w:p>
      <w:pPr>
        <w:pStyle w:val="Normal"/>
        <w:ind w:firstLine="1080"/>
        <w:rPr/>
      </w:pPr>
      <w:r>
        <w:rPr>
          <w:sz w:val="25"/>
          <w:szCs w:val="25"/>
        </w:rPr>
        <w:t>З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33029 голосов или 99,57%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rPr/>
      </w:pPr>
      <w:r>
        <w:rPr>
          <w:sz w:val="25"/>
          <w:szCs w:val="25"/>
        </w:rPr>
        <w:t>Против – 0</w:t>
      </w:r>
    </w:p>
    <w:p>
      <w:pPr>
        <w:pStyle w:val="Normal"/>
        <w:ind w:firstLine="1080"/>
        <w:rPr/>
      </w:pPr>
      <w:r>
        <w:rPr>
          <w:sz w:val="25"/>
          <w:szCs w:val="25"/>
        </w:rPr>
        <w:t>Воздержался – 0</w:t>
      </w:r>
    </w:p>
    <w:p>
      <w:pPr>
        <w:pStyle w:val="Normal"/>
        <w:ind w:firstLine="1080"/>
        <w:rPr/>
      </w:pPr>
      <w:r>
        <w:rPr>
          <w:sz w:val="25"/>
          <w:szCs w:val="25"/>
        </w:rPr>
        <w:t>Председатель: итоги голосования необходимо утвердить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За – 40 акционеров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Против – нет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Воздержался – нет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Результаты голосования утверждаются единогласно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Годовой отчет Общества за 2015г. считать утвержденным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опрос №3 повестки дня «Утверждение годовой бухгалтерской отчетности, в том числе отчетов о прибылях и убытках, распределения прибыли (в том числе выплаты – объявлений дивидендов) и</w:t>
      </w:r>
      <w:r>
        <w:rPr>
          <w:b/>
          <w:bCs/>
          <w:color w:val="000000"/>
          <w:spacing w:val="-1"/>
          <w:sz w:val="25"/>
          <w:szCs w:val="25"/>
        </w:rPr>
        <w:t xml:space="preserve"> </w:t>
      </w:r>
      <w:r>
        <w:rPr>
          <w:bCs/>
          <w:color w:val="000000"/>
          <w:spacing w:val="-1"/>
          <w:sz w:val="25"/>
          <w:szCs w:val="25"/>
        </w:rPr>
        <w:t>убытков</w:t>
      </w:r>
      <w:r>
        <w:rPr>
          <w:b/>
          <w:bCs/>
          <w:color w:val="000000"/>
          <w:spacing w:val="-1"/>
          <w:sz w:val="25"/>
          <w:szCs w:val="25"/>
        </w:rPr>
        <w:t xml:space="preserve"> </w:t>
      </w:r>
      <w:r>
        <w:rPr>
          <w:bCs/>
          <w:color w:val="000000"/>
          <w:spacing w:val="-1"/>
          <w:sz w:val="25"/>
          <w:szCs w:val="25"/>
        </w:rPr>
        <w:t xml:space="preserve">Общества по результатам 2015 финансового года. </w:t>
      </w:r>
    </w:p>
    <w:p>
      <w:pPr>
        <w:pStyle w:val="Normal"/>
        <w:ind w:firstLine="1080"/>
        <w:rPr/>
      </w:pPr>
      <w:r>
        <w:rPr>
          <w:bCs/>
          <w:color w:val="000000"/>
          <w:spacing w:val="-1"/>
          <w:sz w:val="25"/>
          <w:szCs w:val="25"/>
        </w:rPr>
        <w:t xml:space="preserve">За – 32827 голосов или 98,96% </w:t>
      </w:r>
      <w:r>
        <w:rPr>
          <w:sz w:val="25"/>
          <w:szCs w:val="25"/>
        </w:rPr>
        <w:t>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Против – 0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оздержался – 126</w:t>
      </w:r>
    </w:p>
    <w:p>
      <w:pPr>
        <w:pStyle w:val="Normal"/>
        <w:ind w:firstLine="1080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>Председатель</w:t>
      </w:r>
      <w:r>
        <w:rPr>
          <w:bCs/>
          <w:color w:val="000000"/>
          <w:spacing w:val="-1"/>
          <w:sz w:val="25"/>
          <w:szCs w:val="25"/>
        </w:rPr>
        <w:t>: итоги голосования необходимо утвердить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За – 40 акционеров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Против – нет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оздержался – нет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Результаты голосования утверждаются единогласно.</w:t>
      </w:r>
    </w:p>
    <w:p>
      <w:pPr>
        <w:pStyle w:val="Normal"/>
        <w:ind w:firstLine="1080"/>
        <w:jc w:val="both"/>
        <w:rPr/>
      </w:pPr>
      <w:r>
        <w:rPr>
          <w:bCs/>
          <w:color w:val="000000"/>
          <w:spacing w:val="-1"/>
          <w:sz w:val="25"/>
          <w:szCs w:val="25"/>
        </w:rPr>
        <w:t>Годовую бухгалтерскую отчетность за 2015г. считать утвержденной.</w:t>
      </w:r>
    </w:p>
    <w:p>
      <w:pPr>
        <w:pStyle w:val="Normal"/>
        <w:ind w:firstLine="1080"/>
        <w:jc w:val="both"/>
        <w:rPr/>
      </w:pPr>
      <w:r>
        <w:rPr>
          <w:bCs/>
          <w:color w:val="000000"/>
          <w:spacing w:val="-1"/>
          <w:sz w:val="25"/>
          <w:szCs w:val="25"/>
        </w:rPr>
        <w:t>Вопрос №4 повестки дня «Избрания членов Совета директоров Общества»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За:</w:t>
      </w:r>
    </w:p>
    <w:p>
      <w:pPr>
        <w:pStyle w:val="Normal"/>
        <w:ind w:firstLine="1080"/>
        <w:rPr/>
      </w:pPr>
      <w:r>
        <w:rPr>
          <w:bCs/>
          <w:color w:val="000000"/>
          <w:spacing w:val="-1"/>
          <w:sz w:val="25"/>
          <w:szCs w:val="25"/>
        </w:rPr>
        <w:t xml:space="preserve">- </w:t>
      </w:r>
      <w:r>
        <w:rPr>
          <w:bCs/>
          <w:i/>
          <w:color w:val="000000"/>
          <w:spacing w:val="-1"/>
          <w:sz w:val="25"/>
          <w:szCs w:val="25"/>
        </w:rPr>
        <w:t>Бересневу Любовь Николаевну</w:t>
      </w:r>
      <w:r>
        <w:rPr>
          <w:bCs/>
          <w:color w:val="000000"/>
          <w:spacing w:val="-1"/>
          <w:sz w:val="25"/>
          <w:szCs w:val="25"/>
        </w:rPr>
        <w:t xml:space="preserve"> – 33503 голоса </w:t>
      </w:r>
      <w:r>
        <w:rPr>
          <w:sz w:val="25"/>
          <w:szCs w:val="25"/>
        </w:rPr>
        <w:t>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- </w:t>
      </w:r>
      <w:r>
        <w:rPr>
          <w:i/>
          <w:sz w:val="25"/>
          <w:szCs w:val="25"/>
        </w:rPr>
        <w:t>Газдарова Сослана Маирбековича</w:t>
      </w:r>
      <w:r>
        <w:rPr>
          <w:sz w:val="25"/>
          <w:szCs w:val="25"/>
        </w:rPr>
        <w:t xml:space="preserve"> – 32040 голоса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- </w:t>
      </w:r>
      <w:r>
        <w:rPr>
          <w:i/>
          <w:sz w:val="25"/>
          <w:szCs w:val="25"/>
        </w:rPr>
        <w:t>Дудиева Марата Аврамовича</w:t>
      </w:r>
      <w:r>
        <w:rPr>
          <w:sz w:val="25"/>
          <w:szCs w:val="25"/>
        </w:rPr>
        <w:t xml:space="preserve"> – 31151 голоса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- </w:t>
      </w:r>
      <w:r>
        <w:rPr>
          <w:i/>
          <w:sz w:val="25"/>
          <w:szCs w:val="25"/>
        </w:rPr>
        <w:t>Малиева Марата Васильевича</w:t>
      </w:r>
      <w:r>
        <w:rPr>
          <w:sz w:val="25"/>
          <w:szCs w:val="25"/>
        </w:rPr>
        <w:t xml:space="preserve"> – 30842 голоса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- </w:t>
      </w:r>
      <w:r>
        <w:rPr>
          <w:i/>
          <w:sz w:val="25"/>
          <w:szCs w:val="25"/>
        </w:rPr>
        <w:t>Калашинскую Валерию Юрьевну</w:t>
      </w:r>
      <w:r>
        <w:rPr>
          <w:sz w:val="25"/>
          <w:szCs w:val="25"/>
        </w:rPr>
        <w:t xml:space="preserve"> – 48469 голоса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- </w:t>
      </w:r>
      <w:r>
        <w:rPr>
          <w:i/>
          <w:sz w:val="25"/>
          <w:szCs w:val="25"/>
        </w:rPr>
        <w:t>Маркину Нину Степановну</w:t>
      </w:r>
      <w:r>
        <w:rPr>
          <w:sz w:val="25"/>
          <w:szCs w:val="25"/>
        </w:rPr>
        <w:t xml:space="preserve"> – 30941голоса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rPr/>
      </w:pPr>
      <w:r>
        <w:rPr>
          <w:sz w:val="25"/>
          <w:szCs w:val="25"/>
        </w:rPr>
        <w:t xml:space="preserve">- </w:t>
      </w:r>
      <w:r>
        <w:rPr>
          <w:i/>
          <w:sz w:val="25"/>
          <w:szCs w:val="25"/>
        </w:rPr>
        <w:t>Таболова Георгия Дзамболатовича</w:t>
      </w:r>
      <w:r>
        <w:rPr>
          <w:sz w:val="25"/>
          <w:szCs w:val="25"/>
        </w:rPr>
        <w:t xml:space="preserve"> – 33313 голоса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Председатель: итоги голосования необходимо утвердить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За – 40 акционеров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Против – нет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Воздержался – нет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Результаты голосования утверждаются единогласно.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Считать избранными в Совет директоров:</w:t>
      </w:r>
    </w:p>
    <w:p>
      <w:pPr>
        <w:pStyle w:val="Normal"/>
        <w:ind w:firstLine="1080"/>
        <w:rPr>
          <w:sz w:val="25"/>
          <w:szCs w:val="25"/>
        </w:rPr>
      </w:pPr>
      <w:r>
        <w:rPr>
          <w:bCs/>
          <w:i/>
          <w:color w:val="000000"/>
          <w:spacing w:val="-1"/>
          <w:sz w:val="25"/>
          <w:szCs w:val="25"/>
        </w:rPr>
        <w:t>Бересневу Любовь Николаевну</w:t>
      </w:r>
    </w:p>
    <w:p>
      <w:pPr>
        <w:pStyle w:val="Normal"/>
        <w:ind w:firstLine="1080"/>
        <w:rPr>
          <w:sz w:val="25"/>
          <w:szCs w:val="25"/>
        </w:rPr>
      </w:pPr>
      <w:r>
        <w:rPr>
          <w:i/>
          <w:sz w:val="25"/>
          <w:szCs w:val="25"/>
        </w:rPr>
        <w:t>Газдарова Сослана Маирбековича</w:t>
      </w:r>
    </w:p>
    <w:p>
      <w:pPr>
        <w:pStyle w:val="Normal"/>
        <w:ind w:firstLine="1080"/>
        <w:rPr>
          <w:sz w:val="25"/>
          <w:szCs w:val="25"/>
        </w:rPr>
      </w:pPr>
      <w:r>
        <w:rPr>
          <w:i/>
          <w:sz w:val="25"/>
          <w:szCs w:val="25"/>
        </w:rPr>
        <w:t>Дудиева Марата Аврамовича</w:t>
      </w:r>
    </w:p>
    <w:p>
      <w:pPr>
        <w:pStyle w:val="Normal"/>
        <w:ind w:firstLine="1080"/>
        <w:rPr>
          <w:sz w:val="25"/>
          <w:szCs w:val="25"/>
        </w:rPr>
      </w:pPr>
      <w:r>
        <w:rPr>
          <w:i/>
          <w:sz w:val="25"/>
          <w:szCs w:val="25"/>
        </w:rPr>
        <w:t>Малиева Марата Васильевича</w:t>
      </w:r>
    </w:p>
    <w:p>
      <w:pPr>
        <w:pStyle w:val="Normal"/>
        <w:ind w:firstLine="10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алашинскую Валерию Юрьевну</w:t>
      </w:r>
    </w:p>
    <w:p>
      <w:pPr>
        <w:pStyle w:val="Normal"/>
        <w:ind w:firstLine="10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аркину Нину Степановну</w:t>
      </w:r>
    </w:p>
    <w:p>
      <w:pPr>
        <w:pStyle w:val="Normal"/>
        <w:ind w:firstLine="10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болова Георгия Дзамболатовича</w:t>
      </w:r>
    </w:p>
    <w:p>
      <w:pPr>
        <w:pStyle w:val="Normal"/>
        <w:ind w:firstLine="10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1080"/>
        <w:jc w:val="both"/>
        <w:rPr/>
      </w:pPr>
      <w:r>
        <w:rPr>
          <w:sz w:val="25"/>
          <w:szCs w:val="25"/>
        </w:rPr>
        <w:t>Вопрос № 5</w:t>
      </w:r>
      <w:r>
        <w:rPr>
          <w:i/>
          <w:sz w:val="25"/>
          <w:szCs w:val="25"/>
        </w:rPr>
        <w:t xml:space="preserve"> «Избрание генерального директора Общества»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За:</w:t>
      </w:r>
    </w:p>
    <w:p>
      <w:pPr>
        <w:pStyle w:val="Normal"/>
        <w:ind w:firstLine="1080"/>
        <w:jc w:val="both"/>
        <w:rPr/>
      </w:pPr>
      <w:r>
        <w:rPr>
          <w:sz w:val="25"/>
          <w:szCs w:val="25"/>
        </w:rPr>
        <w:t>-Таболова Георгия Дзамболатовича - 34213 голоса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Против – 0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Воздержался – 0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: итоги голосования необходимо утвердить: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За – 40 акционеров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Против – нет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Воздержался – нет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утверждаются единогласно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Считать избранным генеральным директором Таболова Георгия Дзамболатовича.</w:t>
      </w:r>
    </w:p>
    <w:p>
      <w:pPr>
        <w:pStyle w:val="Normal"/>
        <w:ind w:firstLine="10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1080"/>
        <w:jc w:val="both"/>
        <w:rPr/>
      </w:pPr>
      <w:r>
        <w:rPr>
          <w:sz w:val="25"/>
          <w:szCs w:val="25"/>
        </w:rPr>
        <w:t>Вопрос №6 «Избрание членов ревизионной комиссии»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За:</w:t>
      </w:r>
    </w:p>
    <w:p>
      <w:pPr>
        <w:pStyle w:val="Normal"/>
        <w:ind w:firstLine="1080"/>
        <w:rPr/>
      </w:pPr>
      <w:r>
        <w:rPr>
          <w:i/>
          <w:sz w:val="25"/>
          <w:szCs w:val="25"/>
        </w:rPr>
        <w:t>Хаеву Татьяну Григорьевну</w:t>
      </w:r>
      <w:r>
        <w:rPr>
          <w:sz w:val="25"/>
          <w:szCs w:val="25"/>
        </w:rPr>
        <w:t xml:space="preserve"> – 19718 голоса или 99,09%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rPr/>
      </w:pPr>
      <w:r>
        <w:rPr>
          <w:i/>
          <w:sz w:val="25"/>
          <w:szCs w:val="25"/>
        </w:rPr>
        <w:t>Цховребову Маквалу Чавеловну</w:t>
      </w:r>
      <w:r>
        <w:rPr>
          <w:sz w:val="25"/>
          <w:szCs w:val="25"/>
        </w:rPr>
        <w:t xml:space="preserve"> – 19718 голоса или 99,09% голоса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rPr/>
      </w:pPr>
      <w:r>
        <w:rPr>
          <w:i/>
          <w:sz w:val="25"/>
          <w:szCs w:val="25"/>
        </w:rPr>
        <w:t>Заматаеву Мэри Васильевну</w:t>
      </w:r>
      <w:r>
        <w:rPr>
          <w:sz w:val="25"/>
          <w:szCs w:val="25"/>
        </w:rPr>
        <w:t xml:space="preserve"> – 19718 голоса или 99,09% голоса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Против – 0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Воздержался – 0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jc w:val="both"/>
        <w:rPr/>
      </w:pPr>
      <w:r>
        <w:rPr>
          <w:b/>
          <w:sz w:val="25"/>
          <w:szCs w:val="25"/>
        </w:rPr>
        <w:t>Председатель</w:t>
      </w:r>
      <w:r>
        <w:rPr>
          <w:sz w:val="25"/>
          <w:szCs w:val="25"/>
        </w:rPr>
        <w:t>: итоги голосования необходимо утвердить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За – 40 акционеров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Против – нет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Воздержался – нет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утверждаются единогласно.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Считать избранными в ревизионную комиссию: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i/>
          <w:sz w:val="25"/>
          <w:szCs w:val="25"/>
        </w:rPr>
        <w:t>Хаеву Татьяну Григорьевну</w:t>
      </w:r>
    </w:p>
    <w:p>
      <w:pPr>
        <w:pStyle w:val="Normal"/>
        <w:ind w:firstLine="10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Цховребову Маквалу Чавеловну</w:t>
      </w:r>
    </w:p>
    <w:p>
      <w:pPr>
        <w:pStyle w:val="Normal"/>
        <w:ind w:firstLine="10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матаеву Мэри Васильевну</w:t>
      </w:r>
    </w:p>
    <w:p>
      <w:pPr>
        <w:pStyle w:val="Normal"/>
        <w:ind w:firstLine="10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1080"/>
        <w:jc w:val="both"/>
        <w:rPr/>
      </w:pPr>
      <w:r>
        <w:rPr>
          <w:sz w:val="25"/>
          <w:szCs w:val="25"/>
        </w:rPr>
        <w:t>Вопрос №7 «Утверждение аудитора Общества»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За – 33137 голоса или 99,9% от числа голосов, которыми обладали лица принявшие участие в голосовании по данному вопросу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Против – 0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оздержался – 0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Председатель: итоги голосования необходимо утвердить: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За – 40 акционеров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Против – нет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оздержался – нет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Результаты голосования утверждаются единогласно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ООО «Аудиторская фирма «Абсолют» считать утвержденной в качестве аудитора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080"/>
        <w:jc w:val="both"/>
        <w:rPr/>
      </w:pPr>
      <w:r>
        <w:rPr>
          <w:b/>
          <w:bCs/>
          <w:color w:val="000000"/>
          <w:spacing w:val="-1"/>
          <w:sz w:val="25"/>
          <w:szCs w:val="25"/>
          <w:u w:val="single"/>
          <w:lang w:val="en-US"/>
        </w:rPr>
        <w:t>XII</w:t>
      </w:r>
      <w:r>
        <w:rPr>
          <w:b/>
          <w:bCs/>
          <w:color w:val="000000"/>
          <w:spacing w:val="-1"/>
          <w:sz w:val="25"/>
          <w:szCs w:val="25"/>
          <w:u w:val="single"/>
        </w:rPr>
        <w:t>. Председатель</w:t>
      </w:r>
      <w:r>
        <w:rPr>
          <w:bCs/>
          <w:color w:val="000000"/>
          <w:spacing w:val="-1"/>
          <w:sz w:val="25"/>
          <w:szCs w:val="25"/>
        </w:rPr>
        <w:t>: Уважаемые акционеры по всем вопросам повестки дня общего собрания нам надо принять постановление. Для ознакомления с проектом постановления собрания слово предоставляется Бересневой Л.Н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Зачитывается проект постановления с добавленными высказанными предложениями и ставится на голосование.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За – 40 акционеров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Против – нет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Воздержался – нет</w:t>
      </w:r>
    </w:p>
    <w:p>
      <w:pPr>
        <w:pStyle w:val="Normal"/>
        <w:ind w:firstLine="108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Постановление принимается единогласно.</w:t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  <w:u w:val="single"/>
          <w:lang w:val="en-US"/>
        </w:rPr>
        <w:t>XIII</w:t>
      </w:r>
      <w:r>
        <w:rPr>
          <w:b/>
          <w:bCs/>
          <w:color w:val="000000"/>
          <w:spacing w:val="-1"/>
          <w:sz w:val="25"/>
          <w:szCs w:val="25"/>
          <w:u w:val="single"/>
        </w:rPr>
        <w:t xml:space="preserve">. Председатель: </w:t>
      </w:r>
      <w:r>
        <w:rPr>
          <w:bCs/>
          <w:color w:val="000000"/>
          <w:spacing w:val="-1"/>
          <w:sz w:val="25"/>
          <w:szCs w:val="25"/>
        </w:rPr>
        <w:t>Завершая нашу работу, хочется пожелать всем акционерам крепкого здоровья, благополучия и счастья в жизни, успехов в труде и процветания нашему акционерному обществу.</w:t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Повестка дня исчерпана, благодарим за участие в собрании и еще раз желаем всего наилучшего.</w:t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Составлено и подписано:  05.05.2016г.</w:t>
      </w:r>
    </w:p>
    <w:p>
      <w:pPr>
        <w:pStyle w:val="Normal"/>
        <w:ind w:firstLine="1134"/>
        <w:jc w:val="both"/>
        <w:rPr/>
      </w:pPr>
      <w:r>
        <w:rPr>
          <w:bCs/>
          <w:color w:val="000000"/>
          <w:spacing w:val="-1"/>
          <w:sz w:val="25"/>
          <w:szCs w:val="25"/>
        </w:rPr>
        <w:t>К протоколу годового общего собрания акционеров прилагается протокол счетной комиссии на 6  листах.</w:t>
      </w:r>
    </w:p>
    <w:p>
      <w:pPr>
        <w:pStyle w:val="Normal"/>
        <w:tabs>
          <w:tab w:val="clear" w:pos="708"/>
          <w:tab w:val="left" w:pos="418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418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tabs>
          <w:tab w:val="clear" w:pos="708"/>
          <w:tab w:val="left" w:pos="418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tabs>
          <w:tab w:val="clear" w:pos="708"/>
          <w:tab w:val="left" w:pos="4180" w:leader="none"/>
        </w:tabs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134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134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Председатель собрания</w:t>
        <w:tab/>
        <w:tab/>
        <w:tab/>
        <w:tab/>
        <w:t>Таболов Г.Д.</w:t>
      </w:r>
    </w:p>
    <w:p>
      <w:pPr>
        <w:pStyle w:val="Normal"/>
        <w:ind w:firstLine="1134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134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134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134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 xml:space="preserve">Секретарь </w:t>
        <w:tab/>
        <w:tab/>
        <w:tab/>
        <w:tab/>
        <w:tab/>
        <w:tab/>
        <w:t>Икаева Ф.В.</w:t>
      </w:r>
    </w:p>
    <w:p>
      <w:pPr>
        <w:pStyle w:val="Normal"/>
        <w:ind w:firstLine="1134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1:00Z</dcterms:created>
  <dc:creator>user</dc:creator>
  <dc:description/>
  <cp:keywords/>
  <dc:language>en-US</dc:language>
  <cp:lastModifiedBy>контактор</cp:lastModifiedBy>
  <cp:lastPrinted>2005-05-25T12:35:00Z</cp:lastPrinted>
  <dcterms:modified xsi:type="dcterms:W3CDTF">2005-05-25T08:38:00Z</dcterms:modified>
  <cp:revision>4</cp:revision>
  <dc:subject/>
  <dc:title>СПИСОК</dc:title>
</cp:coreProperties>
</file>